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Ученик 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пиши елементе живе и неживе природе: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437765" cy="1219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1219320"/>
                          <a:chOff x="0" y="0"/>
                          <a:chExt cx="2437920" cy="1219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37920" cy="12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05680" y="221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05680" y="221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05680" y="221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74880" y="0"/>
                            <a:ext cx="1462320" cy="22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Жива природ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2280"/>
                            <a:ext cx="1462320" cy="22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4920"/>
                            <a:ext cx="1462320" cy="22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7560"/>
                            <a:ext cx="1462320" cy="22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1.95pt;height:96pt" coordorigin="0,0" coordsize="3839,1920">
                <v:rect id="shape_0" fillcolor="white" stroked="f" o:allowincell="f" style="position:absolute;left:0;top:0;width:3838;height:19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302" stroked="t" o:allowincell="f" style="position:absolute;left:2686;top:34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01" stroked="t" o:allowincell="f" style="position:absolute;left:2686;top:34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00" stroked="t" o:allowincell="f" style="position:absolute;left:2686;top:34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296" fillcolor="#ffff99" stroked="t" o:allowincell="f" style="position:absolute;left:1535;top:0;width:2302;height:3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Жива природа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ID="_s1297" fillcolor="white" stroked="t" o:allowincell="f" style="position:absolute;left:0;top:523;width:2302;height:34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298" fillcolor="white" stroked="t" o:allowincell="f" style="position:absolute;left:0;top:1047;width:2302;height:34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299" fillcolor="white" stroked="t" o:allowincell="f" style="position:absolute;left:0;top:1571;width:2302;height:34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Arial"/>
          <w:sz w:val="28"/>
          <w:szCs w:val="28"/>
        </w:rPr>
        <w:t xml:space="preserve">          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742565" cy="1371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371600"/>
                          <a:chOff x="0" y="0"/>
                          <a:chExt cx="2742480" cy="1371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7424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821160" y="195120"/>
                            <a:ext cx="274680" cy="10789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821160" y="195120"/>
                            <a:ext cx="274680" cy="784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821160" y="194040"/>
                            <a:ext cx="274680" cy="4903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821160" y="194040"/>
                            <a:ext cx="274680" cy="197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45200" cy="195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Нежива природ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6560" y="293400"/>
                            <a:ext cx="1645200" cy="195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587520"/>
                            <a:ext cx="1645200" cy="195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881280"/>
                            <a:ext cx="1645200" cy="195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1175400"/>
                            <a:ext cx="1645200" cy="195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108pt" coordorigin="0,0" coordsize="4319,2160">
                <v:rect id="shape_0" stroked="f" o:allowincell="f" style="position:absolute;left:0;top:0;width:4318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313" stroked="t" o:allowincell="f" style="position:absolute;left:1295;top:309;width:430;height:1697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11" stroked="t" o:allowincell="f" style="position:absolute;left:1295;top:309;width:430;height:1233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10" stroked="t" o:allowincell="f" style="position:absolute;left:1295;top:308;width:430;height:770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09" stroked="t" o:allowincell="f" style="position:absolute;left:1295;top:307;width:430;height:309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305" fillcolor="#ffff99" stroked="t" o:allowincell="f" style="position:absolute;left:0;top:0;width:2590;height:3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Нежива природа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ID="_s1306" fillcolor="white" stroked="t" o:allowincell="f" style="position:absolute;left:1727;top:462;width:2590;height:30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307" fillcolor="white" stroked="t" o:allowincell="f" style="position:absolute;left:1727;top:925;width:2590;height:30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308" fillcolor="white" stroked="t" o:allowincell="f" style="position:absolute;left:1727;top:1388;width:2590;height:30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312" fillcolor="white" stroked="t" o:allowincell="f" style="position:absolute;left:1727;top:1851;width:2590;height:30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Arial"/>
          <w:sz w:val="28"/>
          <w:szCs w:val="28"/>
          <w:lang w:val="sr-CS"/>
        </w:rPr>
        <w:t xml:space="preserve">         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>У правоугаонике упиши како се назива обележени део биљке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6172200" cy="31635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sr-CS"/>
        </w:rPr>
        <w:t>Наброј биљке које човек гај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rFonts w:eastAsia="Arial"/>
          <w:sz w:val="28"/>
          <w:szCs w:val="28"/>
          <w:lang w:val="sr-CS"/>
        </w:rPr>
        <w:t xml:space="preserve">          </w:t>
      </w:r>
      <w:r>
        <w:rPr>
          <w:b/>
          <w:sz w:val="28"/>
          <w:szCs w:val="28"/>
          <w:lang w:val="sr-CS"/>
        </w:rPr>
        <w:t>на њиви</w:t>
      </w:r>
      <w:r>
        <w:rPr>
          <w:sz w:val="28"/>
          <w:szCs w:val="28"/>
          <w:lang w:val="sr-CS"/>
        </w:rPr>
        <w:t xml:space="preserve">:                    </w:t>
      </w:r>
      <w:r>
        <w:rPr>
          <w:b/>
          <w:sz w:val="28"/>
          <w:szCs w:val="28"/>
          <w:lang w:val="sr-CS"/>
        </w:rPr>
        <w:t xml:space="preserve">    у воћњаку:   </w:t>
      </w:r>
      <w:r>
        <w:rPr>
          <w:sz w:val="28"/>
          <w:szCs w:val="28"/>
          <w:lang w:val="sr-CS"/>
        </w:rPr>
        <w:t xml:space="preserve">                 </w:t>
      </w:r>
      <w:r>
        <w:rPr>
          <w:b/>
          <w:sz w:val="28"/>
          <w:szCs w:val="28"/>
          <w:lang w:val="sr-CS"/>
        </w:rPr>
        <w:t>у повртњаку: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     _________________     ___________________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     _________________     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sr-CS"/>
        </w:rPr>
        <w:t>__________________     _________________     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вежи стрелицом животиње са њиховим младунцима: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72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вца                                                пиле</w:t>
      </w:r>
    </w:p>
    <w:p>
      <w:pPr>
        <w:pStyle w:val="Normal"/>
        <w:ind w:left="360" w:hanging="0"/>
        <w:rPr/>
      </w:pPr>
      <w:r>
        <w:rPr>
          <w:sz w:val="28"/>
          <w:szCs w:val="28"/>
          <w:lang w:val="sr-CS"/>
        </w:rPr>
        <w:tab/>
        <w:t>кобила                                            јагње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крава                                              ждребе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кокошка                                          јаре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патка                                              тел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sr-CS"/>
        </w:rPr>
        <w:tab/>
        <w:t>коза                                                пач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5.</w:t>
      </w:r>
      <w:r>
        <w:rPr>
          <w:sz w:val="28"/>
          <w:szCs w:val="28"/>
          <w:lang w:val="sr-CS"/>
        </w:rPr>
        <w:t xml:space="preserve"> Сваку животињу стрелицом повежи са њеним стаништем:</w:t>
      </w:r>
    </w:p>
    <w:p>
      <w:pPr>
        <w:pStyle w:val="Normal"/>
        <w:ind w:left="72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lang w:val="sr-CS"/>
        </w:rPr>
        <w:drawing>
          <wp:inline distT="0" distB="0" distL="0" distR="0">
            <wp:extent cx="6482080" cy="28524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6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CS"/>
        </w:rPr>
        <w:t>Зеленом бојом обоји називе</w:t>
      </w:r>
      <w:r>
        <w:rPr>
          <w:b/>
          <w:sz w:val="28"/>
          <w:szCs w:val="28"/>
          <w:lang w:val="sr-CS"/>
        </w:rPr>
        <w:t xml:space="preserve"> дрвећа</w:t>
      </w:r>
      <w:r>
        <w:rPr>
          <w:sz w:val="28"/>
          <w:szCs w:val="28"/>
          <w:lang w:val="sr-CS"/>
        </w:rPr>
        <w:t xml:space="preserve"> наших шума: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323965" cy="20567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120" cy="2056680"/>
                          <a:chOff x="0" y="0"/>
                          <a:chExt cx="6324120" cy="2056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32412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9280" y="14853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 xml:space="preserve">  б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27160"/>
                            <a:ext cx="837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 xml:space="preserve">   је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0" y="798840"/>
                            <a:ext cx="7614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трс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320" y="227160"/>
                            <a:ext cx="761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хра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6680" y="1485360"/>
                            <a:ext cx="990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маслача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9000" y="798840"/>
                            <a:ext cx="7614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кесте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798840"/>
                            <a:ext cx="8370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лива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360" y="227160"/>
                            <a:ext cx="761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тра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080" y="14853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бук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.95pt;height:161.95pt" coordorigin="0,0" coordsize="9959,3239">
                <v:rect id="shape_0" stroked="f" o:allowincell="f" style="position:absolute;left:0;top:0;width:995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58;top:2339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 xml:space="preserve">  б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358;width:131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 xml:space="preserve">   је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9;top:1258;width:119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трс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9;top:358;width:11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хра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8;top:2339;width:15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маслача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59;top:1258;width:119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кесте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;top:1258;width:131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лива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8;top:358;width:11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тра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38;top:2339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бук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Црвеном бојом заокружи називе </w:t>
      </w:r>
      <w:r>
        <w:rPr>
          <w:b/>
          <w:sz w:val="28"/>
          <w:szCs w:val="28"/>
          <w:lang w:val="sr-CS"/>
        </w:rPr>
        <w:t>делова тела</w:t>
      </w:r>
      <w:r>
        <w:rPr>
          <w:sz w:val="28"/>
          <w:szCs w:val="28"/>
          <w:lang w:val="sr-CS"/>
        </w:rPr>
        <w:t xml:space="preserve">, а плавом бојом </w:t>
      </w:r>
      <w:r>
        <w:rPr>
          <w:b/>
          <w:sz w:val="28"/>
          <w:szCs w:val="28"/>
          <w:lang w:val="sr-CS"/>
        </w:rPr>
        <w:t>чула</w:t>
      </w:r>
      <w:r>
        <w:rPr>
          <w:sz w:val="28"/>
          <w:szCs w:val="28"/>
          <w:lang w:val="sr-CS"/>
        </w:rPr>
        <w:t>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rFonts w:eastAsia="Arial"/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 xml:space="preserve">ноге                слух                 глава                      врат                       </w:t>
      </w:r>
    </w:p>
    <w:p>
      <w:pPr>
        <w:pStyle w:val="Normal"/>
        <w:rPr>
          <w:rFonts w:eastAsia="Arial"/>
          <w:sz w:val="28"/>
          <w:szCs w:val="28"/>
          <w:lang w:val="sr-CS"/>
        </w:rPr>
      </w:pPr>
      <w:r>
        <w:rPr>
          <w:rFonts w:eastAsia="Arial"/>
          <w:sz w:val="28"/>
          <w:szCs w:val="28"/>
          <w:lang w:val="sr-CS"/>
        </w:rPr>
        <w:t xml:space="preserve">                </w:t>
      </w:r>
    </w:p>
    <w:p>
      <w:pPr>
        <w:pStyle w:val="Normal"/>
        <w:rPr>
          <w:sz w:val="28"/>
          <w:szCs w:val="28"/>
          <w:lang w:val="sr-CS"/>
        </w:rPr>
      </w:pPr>
      <w:r>
        <w:rPr>
          <w:rFonts w:eastAsia="Arial"/>
          <w:sz w:val="28"/>
          <w:szCs w:val="28"/>
          <w:lang w:val="sr-CS"/>
        </w:rPr>
        <w:t xml:space="preserve">                          </w:t>
      </w:r>
      <w:r>
        <w:rPr>
          <w:sz w:val="28"/>
          <w:szCs w:val="28"/>
          <w:lang w:val="sr-CS"/>
        </w:rPr>
        <w:t xml:space="preserve">укус                вид                  руке                       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rFonts w:eastAsia="Arial"/>
          <w:sz w:val="28"/>
          <w:szCs w:val="28"/>
          <w:lang w:val="sr-CS"/>
        </w:rPr>
        <w:t xml:space="preserve">             </w:t>
      </w:r>
      <w:r>
        <w:rPr>
          <w:sz w:val="28"/>
          <w:szCs w:val="28"/>
          <w:lang w:val="sr-CS"/>
        </w:rPr>
        <w:t xml:space="preserve">додир                                  труп                     мирис                 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kern w:val="0"/>
      <w:u w:val="non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8:17:00Z</dcterms:created>
  <dc:creator>Thunder</dc:creator>
  <dc:description/>
  <cp:keywords/>
  <dc:language>en-US</dc:language>
  <cp:lastModifiedBy>Njegos</cp:lastModifiedBy>
  <dcterms:modified xsi:type="dcterms:W3CDTF">2017-02-04T20:11:00Z</dcterms:modified>
  <cp:revision>64</cp:revision>
  <dc:subject/>
  <dc:title>Ученик _______________________________________________</dc:title>
</cp:coreProperties>
</file>