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у 7 додај разлику бројева 15  и 6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лици бројева 17 и 9 додај збир бројева 6 и 5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ко је имао 15 кликера,дао је 5 кликера Саши и 6 Милану.Колико му је остало кликера?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4.    Јана је имала 7 сличица, Маја 3 бише од Јане а Сара 4 мање од Јане. Колико су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5.    Мара је имала 7 динара, Соња 2 више од Маре а Јеца 4 мање од Маре.Колико су динара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у 7 додај разлику бројева 15  и 6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лици бројева 17 и 9 додај збир бројева 6 и 5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ко је имао 15 кликера,дао је 5 кликера Саши и 6 Милану.Колико му је остало кликера?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4.    Јана је имала 7 сличица, Маја 3 бише од Јане а Сара 4 мање од Јане. Колико су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5.    Мара је имала 7 динара, Соња 2 више од Маре а Јеца 4 мање од Маре.Колико су динара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у 7 додај разлику бројева 15  и 6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лици бројева 17 и 9 додај збир бројева 6 и 5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ко је имао 15 кликера,дао је 5 кликера Саши и 6 Милану.Колико му је остало кликера?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4.    Јана је имала 7 сличица, Маја 3 бише од Јане а Сара 4 мање од Јане. Колико су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sr-CS"/>
        </w:rPr>
        <w:t>5.    Мара је имала 7 динара, Соња 2 више од Маре а Јеца 4 мање од Маре.Колико су динара имале све три заједно?</w:t>
      </w:r>
      <w:r>
        <w:rPr/>
        <w:t xml:space="preserve"> 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47:00Z</dcterms:created>
  <dc:creator>Snezana</dc:creator>
  <dc:description/>
  <cp:keywords/>
  <dc:language>en-US</dc:language>
  <cp:lastModifiedBy>Snezana</cp:lastModifiedBy>
  <cp:lastPrinted>2009-02-24T23:05:00Z</cp:lastPrinted>
  <dcterms:modified xsi:type="dcterms:W3CDTF">2009-02-24T22:06:00Z</dcterms:modified>
  <cp:revision>2</cp:revision>
  <dc:subject/>
  <dc:title>1</dc:title>
</cp:coreProperties>
</file>