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242"/>
        <w:gridCol w:w="283"/>
        <w:gridCol w:w="5677"/>
        <w:gridCol w:w="5469"/>
      </w:tblGrid>
      <w:tr>
        <w:trPr/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ЗАНИМ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 Сваки прибор и алат повезати са одговарајућ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нимањ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6145" cy="342201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ЗАНИМ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 Сваки прибор и алат повезати са одговарајућ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нимањ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6145" cy="3422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ЗАНИМ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 Сваки прибор и алат повезати са одговарајућ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нимањ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6145" cy="3422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dash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: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  <w:t>ЗАНИМ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 Сваки прибор и алат повезати са одговарајућ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нимањ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46145" cy="3422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1:54:00Z</dcterms:created>
  <dc:creator>Stojkovic</dc:creator>
  <dc:description/>
  <cp:keywords/>
  <dc:language>en-US</dc:language>
  <cp:lastModifiedBy>Stojkovic</cp:lastModifiedBy>
  <dcterms:modified xsi:type="dcterms:W3CDTF">2015-07-26T22:01:00Z</dcterms:modified>
  <cp:revision>1</cp:revision>
  <dc:subject/>
  <dc:title/>
</cp:coreProperties>
</file>