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9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59.7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3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4pt;margin-top:605.7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2060" stroked="t" o:allowincell="f" style="position:absolute;margin-left:-30.9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3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30.9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50.3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65.15pt;margin-top:605.7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30.65pt;margin-top:605.7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lang w:val="sr-CS"/>
        </w:rPr>
        <w:t>ИСЕЦИ И ЗАЛЕПИ ОДГОВАРАЈУЋЕ ФИГУРЕ</w:t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9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3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4pt;margin-top:605.7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30.9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3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30.9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50.3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65.15pt;margin-top:605.7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30.65pt;margin-top:605.7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lang w:val="sr-CS"/>
        </w:rPr>
        <w:t>ИСЕЦИ И ЗАЛЕПИ ОДГОВАРАЈУЋЕ ФИГУРЕ</w:t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9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3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4pt;margin-top:605.7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30.9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3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30.9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50.3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65.15pt;margin-top:605.7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30.65pt;margin-top:605.7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lang w:val="sr-CS"/>
        </w:rPr>
        <w:t>ИСЕЦИ И ЗАЛЕПИ ОДГОВАРАЈУЋЕ ФИГУРЕ</w:t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9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3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4pt;margin-top:605.7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30.9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3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30.9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50.3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65.15pt;margin-top:605.7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30.65pt;margin-top:605.7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lang w:val="sr-CS"/>
        </w:rPr>
        <w:t>ИСЕЦИ И ЗАЛЕПИ ОДГОВАРАЈУЋЕ ФИГУРЕ</w:t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0.9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7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.35pt;margin-top:102.6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7620" t="6985" r="825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pt;margin-top:102.6pt;width:58.85pt;height:51.4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4pt;margin-top:605.7pt;width:58.85pt;height:51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0.9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.7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0.35pt;margin-top:234.3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6350" t="5715" r="69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3240 w 424080"/>
                            <a:gd name="textAreaRight" fmla="*/ 330840 w 424080"/>
                            <a:gd name="textAreaTop" fmla="*/ 81360 h 370440"/>
                            <a:gd name="textAreaBottom" fmla="*/ 289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30.9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9.7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8255" t="10795" r="889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50.35pt;margin-top:370.1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370.1pt;width:58.85pt;height:51.4pt;mso-wrap-style:none;v-text-anchor:middle" type="_x0000_t17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30.9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150.35pt;margin-top:501.8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20.5pt;margin-top:605.7pt;width:58.85pt;height:51.4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8255" t="10795" r="889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65.15pt;margin-top:605.7pt;width:58.85pt;height:51.4pt;mso-wrap-style:none;v-text-anchor:middle" type="_x0000_t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30.65pt;margin-top:605.7pt;width:58.85pt;height:51.4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lang w:val="sr-CS"/>
        </w:rPr>
        <w:t>ИСЕЦИ И ЗАЛЕПИ ОДГОВАРАЈУЋЕ ФИГУРЕ</w:t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06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66ff66" stroked="t" o:allowincell="f" style="position:absolute;margin-left:-30.95pt;margin-top:102.6pt;width:58.85pt;height:51.4pt;mso-wrap-style:none;v-text-anchor:middle" type="_x0000_t122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19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000" stroked="t" o:allowincell="f" style="position:absolute;margin-left:59.7pt;margin-top:102.6pt;width:58.85pt;height:51.4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9445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150.35pt;margin-top:102.6pt;width:58.85pt;height:51.4pt;mso-wrap-style:none;v-text-anchor:middle" type="_x0000_t122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0</wp:posOffset>
                </wp:positionH>
                <wp:positionV relativeFrom="paragraph">
                  <wp:posOffset>1303020</wp:posOffset>
                </wp:positionV>
                <wp:extent cx="748030" cy="65341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1pt;margin-top:102.6pt;width:58.85pt;height:51.4pt;mso-wrap-style:none;v-text-anchor:middle" type="_x0000_t12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065</wp:posOffset>
                </wp:positionH>
                <wp:positionV relativeFrom="paragraph">
                  <wp:posOffset>7383780</wp:posOffset>
                </wp:positionV>
                <wp:extent cx="6058535" cy="1270"/>
                <wp:effectExtent l="635" t="33655" r="635" b="336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581.4pt;width:477pt;height:0.05pt" type="_x0000_t32">
                <v:stroke color="black" weight="66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3735</wp:posOffset>
                </wp:positionH>
                <wp:positionV relativeFrom="paragraph">
                  <wp:posOffset>1127125</wp:posOffset>
                </wp:positionV>
                <wp:extent cx="1012190" cy="937895"/>
                <wp:effectExtent l="14605" t="15240" r="14605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88.7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7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048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ecision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fuchsia" stroked="t" o:allowincell="f" style="position:absolute;margin-left:102.4pt;margin-top:605.7pt;width:58.85pt;height:51.4pt;mso-wrap-style:none;v-text-anchor:middle" type="_x0000_t11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06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22860" t="6350" r="2349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c3300" stroked="t" o:allowincell="f" style="position:absolute;margin-left:-30.95pt;margin-top:234.3pt;width:58.85pt;height:51.4pt;mso-wrap-style:none;v-text-anchor:middle" type="_x0000_t6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19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15875" t="15240" r="1651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59.7pt;margin-top:234.3pt;width:58.85pt;height:51.4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9445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22860" t="6350" r="2349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150.35pt;margin-top:234.3pt;width:58.85pt;height:51.4pt;mso-wrap-style:none;v-text-anchor:middle" type="_x0000_t6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2975610</wp:posOffset>
                </wp:positionV>
                <wp:extent cx="748030" cy="653415"/>
                <wp:effectExtent l="15875" t="15240" r="1651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41pt;margin-top:234.3pt;width:58.85pt;height:51.4pt;mso-wrap-style:none;v-text-anchor:middle" type="_x0000_t1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3735</wp:posOffset>
                </wp:positionH>
                <wp:positionV relativeFrom="paragraph">
                  <wp:posOffset>2799715</wp:posOffset>
                </wp:positionV>
                <wp:extent cx="1012190" cy="937895"/>
                <wp:effectExtent l="14605" t="15240" r="14605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220.4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306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7620" t="6985" r="825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00b0f0" stroked="t" o:allowincell="f" style="position:absolute;margin-left:-30.95pt;margin-top:370.1pt;width:58.85pt;height:51.4pt;mso-wrap-style:none;v-text-anchor:middle" type="_x0000_t5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19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ManualOpe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red" stroked="t" o:allowincell="f" style="position:absolute;margin-left:59.7pt;margin-top:370.1pt;width:58.85pt;height:51.4pt;mso-wrap-style:none;v-text-anchor:middle" type="_x0000_t11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9445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7620" t="6985" r="825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50.35pt;margin-top:370.1pt;width:58.85pt;height:51.4pt;mso-wrap-style:none;v-text-anchor:middle" type="_x0000_t5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0700</wp:posOffset>
                </wp:positionH>
                <wp:positionV relativeFrom="paragraph">
                  <wp:posOffset>4700270</wp:posOffset>
                </wp:positionV>
                <wp:extent cx="748030" cy="653415"/>
                <wp:effectExtent l="6350" t="5715" r="698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ManualOperat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370.1pt;width:58.85pt;height:51.4pt;mso-wrap-style:none;v-text-anchor:middle" type="_x0000_t11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3735</wp:posOffset>
                </wp:positionH>
                <wp:positionV relativeFrom="paragraph">
                  <wp:posOffset>4524375</wp:posOffset>
                </wp:positionV>
                <wp:extent cx="1012190" cy="937895"/>
                <wp:effectExtent l="14605" t="15240" r="14605" b="139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356.2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306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7620" t="6985" r="825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ecision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30.95pt;margin-top:501.8pt;width:58.85pt;height:51.4pt;mso-wrap-style:none;v-text-anchor:middle" type="_x0000_t11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19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7pt;margin-top:501.8pt;width:58.85pt;height:51.4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9445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7620" t="6985" r="825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Decision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0.35pt;margin-top:501.8pt;width:58.85pt;height:51.4pt;mso-wrap-style:none;v-text-anchor:middle" type="_x0000_t11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0700</wp:posOffset>
                </wp:positionH>
                <wp:positionV relativeFrom="paragraph">
                  <wp:posOffset>6372860</wp:posOffset>
                </wp:positionV>
                <wp:extent cx="748030" cy="65341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1pt;margin-top:501.8pt;width:58.85pt;height:51.4pt;mso-wrap-style:none;v-text-anchor:middle" type="_x0000_t1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3735</wp:posOffset>
                </wp:positionH>
                <wp:positionV relativeFrom="paragraph">
                  <wp:posOffset>6196965</wp:posOffset>
                </wp:positionV>
                <wp:extent cx="1012190" cy="937895"/>
                <wp:effectExtent l="14605" t="15240" r="14605" b="139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05pt;margin-top:487.9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3065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5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0350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7620" t="6985" r="825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custGeom>
                          <a:avLst/>
                          <a:gdLst>
                            <a:gd name="textAreaLeft" fmla="*/ 96840 w 424080"/>
                            <a:gd name="textAreaRight" fmla="*/ 327240 w 424080"/>
                            <a:gd name="textAreaTop" fmla="*/ 84600 h 370440"/>
                            <a:gd name="textAreaBottom" fmla="*/ 28584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20.5pt;margin-top:605.7pt;width:58.85pt;height:51.4pt;mso-wrap-style:none;v-text-anchor:middle" type="_x0000_t5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469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740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22860" t="6350" r="2349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365.15pt;margin-top:605.7pt;width:58.85pt;height:51.4pt;mso-wrap-style:none;v-text-anchor:middle" type="_x0000_t68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7564755</wp:posOffset>
                </wp:positionV>
                <wp:extent cx="1012190" cy="937895"/>
                <wp:effectExtent l="14605" t="15240" r="14605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37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595.65pt;width:79.65pt;height:73.8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9255</wp:posOffset>
                </wp:positionH>
                <wp:positionV relativeFrom="paragraph">
                  <wp:posOffset>7692390</wp:posOffset>
                </wp:positionV>
                <wp:extent cx="748030" cy="65341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65340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230.65pt;margin-top:605.7pt;width:58.85pt;height:51.4pt;mso-wrap-style:none;v-text-anchor:middle" type="_x0000_t122"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lang w:val="sr-CS"/>
        </w:rPr>
        <w:t>ИСЕЦИ И ЗАЛЕПИ ОДГОВАРАЈУЋЕ ФИГУРЕ</w:t>
      </w:r>
    </w:p>
    <w:p>
      <w:pPr>
        <w:pStyle w:val="Normal"/>
        <w:jc w:val="center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  <w:t>Лочички задаци за прваке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7:00Z</dcterms:created>
  <dc:creator>Seño MªCarmen</dc:creator>
  <dc:description/>
  <cp:keywords/>
  <dc:language>en-US</dc:language>
  <cp:lastModifiedBy>Djurdjica</cp:lastModifiedBy>
  <dcterms:modified xsi:type="dcterms:W3CDTF">2014-10-02T12:07:00Z</dcterms:modified>
  <cp:revision>2</cp:revision>
  <dc:subject/>
  <dc:title/>
</cp:coreProperties>
</file>