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15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д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еће квадрате обој плаво, мање розе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 w:eastAsia="en-US"/>
              </w:rPr>
              <w:t>Остатак слике обој по жељ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41668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д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еће квадрате обој плаво, мање розе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 w:eastAsia="en-US"/>
              </w:rPr>
              <w:t>Остатак слике обој по жељ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4166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д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еће квадрате обој плаво, мање розе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 w:eastAsia="en-US"/>
              </w:rPr>
              <w:t>Остатак слике обој по жељ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4166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д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еће квадрате обој плаво, мање розе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 w:eastAsia="en-US"/>
              </w:rPr>
              <w:t>Остатак слике обој по жељ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4166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6:00Z</dcterms:created>
  <dc:creator>Djurdjica</dc:creator>
  <dc:description/>
  <cp:keywords/>
  <dc:language>en-US</dc:language>
  <cp:lastModifiedBy>Djurdjica</cp:lastModifiedBy>
  <dcterms:modified xsi:type="dcterms:W3CDTF">2014-08-14T09:16:00Z</dcterms:modified>
  <cp:revision>2</cp:revision>
  <dc:subject/>
  <dc:title/>
</cp:coreProperties>
</file>