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Шта је нај...?</w:t>
        <w:br/>
      </w:r>
      <w:r>
        <w:rPr/>
        <w:t>Шта је најслађе на свету? (Сан)</w:t>
        <w:br/>
        <w:t>Шта је најбрже на свету? (Мисао)</w:t>
        <w:br/>
        <w:t>Шта је најбеље на свету? (Дан)</w:t>
        <w:br/>
        <w:t>Шта је најскупље на свету? (Част)</w:t>
        <w:br/>
      </w:r>
      <w:r>
        <w:rPr>
          <w:u w:val="single"/>
        </w:rPr>
        <w:t>Шта је најцрње на свету? (Срамота)</w:t>
        <w:br/>
      </w:r>
      <w:r>
        <w:rPr>
          <w:b/>
        </w:rPr>
        <w:t>Зашто...?</w:t>
        <w:br/>
      </w:r>
      <w:r>
        <w:rPr/>
        <w:t>Зашто човек иде? (Зато што не може да лети)</w:t>
        <w:br/>
        <w:t>Зашто се куће граде? (Јер не могу да расту)</w:t>
        <w:br/>
        <w:t>Зашто ловац тражи зеца (Зато што не зна где је)</w:t>
        <w:br/>
        <w:t>Зашто кокош кљује? (Зато што не може да лиже)</w:t>
        <w:br/>
      </w:r>
      <w:r>
        <w:rPr>
          <w:u w:val="single"/>
        </w:rPr>
        <w:t>Зашто човек има два уха а један језик? (Да више чује а мање говори)</w:t>
        <w:br/>
      </w:r>
      <w:r>
        <w:rPr>
          <w:b/>
        </w:rPr>
        <w:t>Који, Која, Које...?</w:t>
        <w:br/>
      </w:r>
      <w:r>
        <w:rPr/>
        <w:t>Који коњи не једу ни зоби ни сена? (Дрвени)</w:t>
        <w:br/>
        <w:t>Која су крила без перја?(Прозорска)</w:t>
        <w:br/>
        <w:t>Која ватра не пече? (Угашена)</w:t>
        <w:br/>
        <w:t>Које су животиње после смрти црвене? (Ракови)</w:t>
        <w:br/>
      </w:r>
      <w:r>
        <w:rPr>
          <w:u w:val="single"/>
        </w:rPr>
        <w:t>Која кућа нема ни комшија, ни улице, а пуна је људи? (Ладја на мору)</w:t>
        <w:br/>
      </w:r>
      <w:r>
        <w:rPr>
          <w:b/>
        </w:rPr>
        <w:t>Где је...?</w:t>
        <w:br/>
      </w:r>
      <w:r>
        <w:rPr/>
        <w:t>Где се вода најскупље продаје? (У апотеци)</w:t>
        <w:br/>
        <w:t>Где је вино најбоље? (На језику)</w:t>
        <w:br/>
      </w:r>
      <w:r>
        <w:rPr>
          <w:u w:val="single"/>
        </w:rPr>
        <w:t>Где се коси сено? (Сено се не коси, него трава)</w:t>
        <w:br/>
      </w:r>
      <w:r>
        <w:rPr>
          <w:b/>
        </w:rPr>
        <w:t>Кад је...?</w:t>
        <w:br/>
      </w:r>
      <w:r>
        <w:rPr/>
        <w:t>Кад је будала паметна? (Кад ћути)</w:t>
        <w:br/>
        <w:t>Кад су мале рибе добре? (Кад нема великих)</w:t>
        <w:br/>
      </w:r>
      <w:r>
        <w:rPr>
          <w:u w:val="single"/>
        </w:rPr>
        <w:t>Кад је крава најтежа? (Кад вам стане на ногу)</w:t>
        <w:br/>
      </w:r>
      <w:r>
        <w:rPr>
          <w:b/>
        </w:rPr>
        <w:t>Ко шта ради...?</w:t>
        <w:br/>
      </w:r>
      <w:r>
        <w:rPr/>
        <w:t>Ко казује много прича, а нема ни грла ни језика? (Књига)</w:t>
        <w:br/>
        <w:t>Ко гвожђе једе? (Рђа)</w:t>
        <w:br/>
        <w:t>Ко увек иде, а с места се не помиче? (Сат)</w:t>
        <w:br/>
      </w:r>
      <w:r>
        <w:rPr>
          <w:u w:val="single"/>
        </w:rPr>
        <w:t>Ко има шест ногу, а иде само на четири? (Коњаник)</w:t>
        <w:br/>
      </w:r>
      <w:r>
        <w:rPr>
          <w:b/>
        </w:rPr>
        <w:t>Шта се дешава...?</w:t>
        <w:br/>
      </w:r>
      <w:r>
        <w:rPr/>
        <w:t>Шта не може иструнути? (Име)</w:t>
        <w:br/>
        <w:t>Шта човека ћелавим чини? (Коса)</w:t>
        <w:br/>
        <w:t>Шта путује без ногу? (Вода)</w:t>
        <w:br/>
        <w:t>Шта може трчати по зиду? (Сенка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Шта је нај...?</w:t>
        <w:br/>
      </w:r>
      <w:r>
        <w:rPr/>
        <w:t>Шта је најслађе на свету? (Сан)</w:t>
        <w:br/>
        <w:t>Шта је најбрже на свету? (Мисао)</w:t>
        <w:br/>
        <w:t>Шта је најбеље на свету? (Дан)</w:t>
        <w:br/>
        <w:t>Шта је најскупље на свету? (Част)</w:t>
        <w:br/>
      </w:r>
      <w:r>
        <w:rPr>
          <w:u w:val="single"/>
        </w:rPr>
        <w:t>Шта је најцрње на свету? (Срамота)</w:t>
        <w:br/>
      </w:r>
      <w:r>
        <w:rPr>
          <w:b/>
        </w:rPr>
        <w:t>Зашто...?</w:t>
        <w:br/>
      </w:r>
      <w:r>
        <w:rPr/>
        <w:t>Зашто човек иде? (Зато што не може да лети)</w:t>
        <w:br/>
        <w:t>Зашто се куће граде? (Јер не могу да расту)</w:t>
        <w:br/>
        <w:t>Зашто ловац тражи зеца (Зато што не зна где је)</w:t>
        <w:br/>
        <w:t>Зашто кокош кљује? (Зато што не може да лиже)</w:t>
        <w:br/>
      </w:r>
      <w:r>
        <w:rPr>
          <w:u w:val="single"/>
        </w:rPr>
        <w:t>Зашто човек има два уха а један језик? (Да више чује а мање говори)</w:t>
        <w:br/>
      </w:r>
      <w:r>
        <w:rPr>
          <w:b/>
        </w:rPr>
        <w:t>Који, Која, Које...?</w:t>
        <w:br/>
      </w:r>
      <w:r>
        <w:rPr/>
        <w:t>Који коњи не једу ни зоби ни сена? (Дрвени)</w:t>
        <w:br/>
        <w:t>Која су крила без перја?(Прозорска)</w:t>
        <w:br/>
        <w:t>Која ватра не пече? (Угашена)</w:t>
        <w:br/>
        <w:t>Које су животиње после смрти црвене? (Ракови)</w:t>
        <w:br/>
      </w:r>
      <w:r>
        <w:rPr>
          <w:u w:val="single"/>
        </w:rPr>
        <w:t>Која кућа нема ни комшија, ни улице, а пуна је људи? (Ладја на мору)</w:t>
        <w:br/>
      </w:r>
      <w:r>
        <w:rPr>
          <w:b/>
        </w:rPr>
        <w:t>Где је...?</w:t>
        <w:br/>
      </w:r>
      <w:r>
        <w:rPr/>
        <w:t>Где се вода најскупље продаје? (У апотеци)</w:t>
        <w:br/>
        <w:t>Где је вино најбоље? (На језику)</w:t>
        <w:br/>
      </w:r>
      <w:r>
        <w:rPr>
          <w:u w:val="single"/>
        </w:rPr>
        <w:t>Где се коси сено? (Сено се не коси, него трава)</w:t>
        <w:br/>
      </w:r>
      <w:r>
        <w:rPr>
          <w:b/>
        </w:rPr>
        <w:t>Кад је...?</w:t>
        <w:br/>
      </w:r>
      <w:r>
        <w:rPr/>
        <w:t>Кад је будала паметна? (Кад ћути)</w:t>
        <w:br/>
        <w:t>Кад су мале рибе добре? (Кад нема великих)</w:t>
        <w:br/>
      </w:r>
      <w:r>
        <w:rPr>
          <w:u w:val="single"/>
        </w:rPr>
        <w:t>Кад је крава најтежа? (Кад вам стане на ногу)</w:t>
        <w:br/>
      </w:r>
      <w:r>
        <w:rPr>
          <w:b/>
        </w:rPr>
        <w:t>Ко шта ради...?</w:t>
        <w:br/>
      </w:r>
      <w:r>
        <w:rPr/>
        <w:t>Ко казује много прича, а нема ни грла ни језика? (Књига)</w:t>
        <w:br/>
        <w:t>Ко гвожђе једе? (Рђа)</w:t>
        <w:br/>
        <w:t>Ко увек иде, а с места се не помиче? (Сат)</w:t>
        <w:br/>
      </w:r>
      <w:r>
        <w:rPr>
          <w:u w:val="single"/>
        </w:rPr>
        <w:t>Ко има шест ногу, а иде само на четири? (Коњаник)</w:t>
        <w:br/>
      </w:r>
      <w:r>
        <w:rPr>
          <w:b/>
        </w:rPr>
        <w:t>Шта се дешава...?</w:t>
        <w:br/>
      </w:r>
      <w:r>
        <w:rPr/>
        <w:t>Шта не може иструнути? (Име)</w:t>
        <w:br/>
        <w:t>Шта човека ћелавим чини? (Коса)</w:t>
        <w:br/>
        <w:t>Шта путује без ногу? (Вода)</w:t>
        <w:br/>
        <w:t>Шта може трчати по зиду? (Сенка)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57:00Z</dcterms:created>
  <dc:creator>Stojkovic</dc:creator>
  <dc:description/>
  <cp:keywords/>
  <dc:language>en-US</dc:language>
  <cp:lastModifiedBy>Stojkovic</cp:lastModifiedBy>
  <cp:lastPrinted>2015-06-04T11:02:00Z</cp:lastPrinted>
  <dcterms:modified xsi:type="dcterms:W3CDTF">2015-06-04T09:32:00Z</dcterms:modified>
  <cp:revision>1</cp:revision>
  <dc:subject/>
  <dc:title/>
</cp:coreProperties>
</file>