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rFonts w:cs="Calibri"/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>Научили смо азбуку - Исеци и сложи по ре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ge">
                  <wp:posOffset>808355</wp:posOffset>
                </wp:positionV>
                <wp:extent cx="3972560" cy="572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572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1343"/>
                              <w:gridCol w:w="1242"/>
                              <w:gridCol w:w="1200"/>
                              <w:gridCol w:w="129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Ђ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Ј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451.1pt;mso-wrap-distance-left:9pt;mso-wrap-distance-right:9pt;mso-wrap-distance-top:0pt;mso-wrap-distance-bottom:0pt;margin-top:63.65pt;mso-position-vertical-relative:page;margin-left:48.05pt;mso-position-horizontal-relative:page">
                <v:fill opacity="0f"/>
                <v:textbox inset="0in,0in,0in,0in">
                  <w:txbxContent>
                    <w:tbl>
                      <w:tblPr>
                        <w:tblW w:w="6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1343"/>
                        <w:gridCol w:w="1242"/>
                        <w:gridCol w:w="1200"/>
                        <w:gridCol w:w="129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1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Ђ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Ј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Ћ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Њ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66385</wp:posOffset>
            </wp:positionH>
            <wp:positionV relativeFrom="paragraph">
              <wp:posOffset>5816600</wp:posOffset>
            </wp:positionV>
            <wp:extent cx="968375" cy="10515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14595</wp:posOffset>
                </wp:positionH>
                <wp:positionV relativeFrom="page">
                  <wp:posOffset>808355</wp:posOffset>
                </wp:positionV>
                <wp:extent cx="3972560" cy="5728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572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1343"/>
                              <w:gridCol w:w="1242"/>
                              <w:gridCol w:w="1200"/>
                              <w:gridCol w:w="129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30"/>
                                      <w:szCs w:val="1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30"/>
                                      <w:szCs w:val="1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015" cy="1372235"/>
                                        <wp:effectExtent l="0" t="0" r="0" b="0"/>
                                        <wp:docPr id="4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22" r="-3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015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451.1pt;mso-wrap-distance-left:9pt;mso-wrap-distance-right:9pt;mso-wrap-distance-top:0pt;mso-wrap-distance-bottom:0pt;margin-top:63.65pt;mso-position-vertical-relative:page;margin-left:394.85pt;mso-position-horizontal-relative:page">
                <v:fill opacity="0f"/>
                <v:textbox inset="0in,0in,0in,0in">
                  <w:txbxContent>
                    <w:tbl>
                      <w:tblPr>
                        <w:tblW w:w="6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1343"/>
                        <w:gridCol w:w="1242"/>
                        <w:gridCol w:w="1200"/>
                        <w:gridCol w:w="129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0"/>
                                <w:szCs w:val="13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0"/>
                                <w:szCs w:val="1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015" cy="1372235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2" r="-3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3:00Z</dcterms:created>
  <dc:creator>Stojkovic</dc:creator>
  <dc:description/>
  <cp:keywords/>
  <dc:language>en-US</dc:language>
  <cp:lastModifiedBy>Stojkovic</cp:lastModifiedBy>
  <dcterms:modified xsi:type="dcterms:W3CDTF">2015-03-27T18:37:00Z</dcterms:modified>
  <cp:revision>3</cp:revision>
  <dc:subject/>
  <dc:title/>
</cp:coreProperties>
</file>