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r-CS"/>
        </w:rPr>
        <w:t>Ученик ____________________________________________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324600" cy="765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655400"/>
                          <a:chOff x="0" y="0"/>
                          <a:chExt cx="6324480" cy="765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76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6000" y="47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1400" y="19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9640" y="47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1400" y="19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1400" y="19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1400" y="19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1400" y="191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4240" y="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Нежи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приро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100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Вазду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собин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налази 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287100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В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Особин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Без 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         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240" y="287100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Земљиш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Разликује се п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_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360" y="287100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Сунц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нам дај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_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1760" y="574164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Налази се 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840" y="287100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Реље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 xml:space="preserve">је обл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земљ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површин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8120" y="5741640"/>
                            <a:ext cx="1115640" cy="1913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Врсте рељеф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602.8pt" coordorigin="0,0" coordsize="9960,12056">
                <v:rect id="shape_0" stroked="f" o:allowincell="f" style="position:absolute;left:0;top:0;width:9959;height:12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8986;top:753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884;top:301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34;top:753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884;top:301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84;top:301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84;top:301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84;top:301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28" fillcolor="#97cdcc" stroked="t" o:allowincell="f" style="position:absolute;left:4101;top:0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Нежи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природа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29" fillcolor="#d6e0e0" stroked="t" o:allowincell="f" style="position:absolute;left:0;top:4521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Вазду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собин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налази с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0" fillcolor="#d6e0e0" stroked="t" o:allowincell="f" style="position:absolute;left:2050;top:4521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В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Особин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Без 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         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1" fillcolor="#d6e0e0" stroked="t" o:allowincell="f" style="position:absolute;left:4101;top:4521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Земљиш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Разликује се по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_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35" fillcolor="#d6e0e0" stroked="t" o:allowincell="f" style="position:absolute;left:6152;top:4521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Сунц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нам дај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_.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3" fillcolor="#99cc00" stroked="t" o:allowincell="f" style="position:absolute;left:2050;top:9042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Налази се 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.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45" fillcolor="#d6e0e0" stroked="t" o:allowincell="f" style="position:absolute;left:8203;top:4521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Реље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 xml:space="preserve">је обл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земљ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површине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47" fillcolor="#99cc00" stroked="t" o:allowincell="f" style="position:absolute;left:8202;top:9042;width:1756;height:301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Врсте рељеф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_________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01:00Z</dcterms:created>
  <dc:creator>Thunder</dc:creator>
  <dc:description/>
  <cp:keywords/>
  <dc:language>en-US</dc:language>
  <cp:lastModifiedBy>Thunder</cp:lastModifiedBy>
  <dcterms:modified xsi:type="dcterms:W3CDTF">2006-02-13T20:57:00Z</dcterms:modified>
  <cp:revision>26</cp:revision>
  <dc:subject/>
  <dc:title/>
</cp:coreProperties>
</file>