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sr-CS"/>
        </w:rPr>
        <w:t>Упиши бројеве који недостају</w:t>
      </w:r>
      <w:r>
        <w:rPr>
          <w:b/>
          <w:sz w:val="28"/>
          <w:szCs w:val="28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>__ + 3 = 4       __ + 1 = 5       2 + __ = 3</w:t>
      </w:r>
      <w:r>
        <w:rPr>
          <w:b/>
          <w:sz w:val="28"/>
          <w:szCs w:val="28"/>
          <w:lang w:val="sr-CS"/>
        </w:rPr>
        <w:t xml:space="preserve">       </w:t>
      </w:r>
      <w:r>
        <w:rPr>
          <w:b/>
          <w:sz w:val="28"/>
          <w:szCs w:val="28"/>
        </w:rPr>
        <w:t xml:space="preserve">__ - 4 = 1            4 - __ = 1  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 xml:space="preserve">Стави одговарајући знак </w:t>
      </w:r>
      <w:r>
        <w:rPr>
          <w:b/>
          <w:sz w:val="28"/>
          <w:szCs w:val="28"/>
        </w:rPr>
        <w:t xml:space="preserve">&lt; , &gt; </w:t>
      </w:r>
      <w:r>
        <w:rPr>
          <w:b/>
          <w:sz w:val="28"/>
          <w:szCs w:val="28"/>
          <w:lang w:val="sr-CS"/>
        </w:rPr>
        <w:t xml:space="preserve">или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sr-CS"/>
        </w:rPr>
        <w:t xml:space="preserve"> тако да једнакости буду тачне.</w: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 + 3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5 – 0           4 + 1 </w:t>
        <w:tab/>
        <w:t xml:space="preserve">2 + 2            4 – 1 </w:t>
        <w:tab/>
        <w:t>1 + 2</w: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ind w:left="-720" w:right="-72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4 – 4 </w:t>
        <w:tab/>
        <w:t xml:space="preserve">0 + 2         3 – 2 </w:t>
        <w:tab/>
        <w:t xml:space="preserve">     4 – 3              5 – 0        1 + 4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Напиши словима следеће бројеве: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1. </w:t>
      </w:r>
      <w:r>
        <w:rPr>
          <w:b/>
          <w:sz w:val="28"/>
          <w:szCs w:val="28"/>
        </w:rPr>
        <w:t>______________         5. ______________   4 _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_________________    3 _______________  3. 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_________________   5 _______________  4. _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>Јана има 2 балона а Мира 1. Колико балона имају заједно?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дговор: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sr-CS"/>
        </w:rPr>
        <w:t>Упиши бројеве који недостају</w:t>
      </w:r>
      <w:r>
        <w:rPr>
          <w:b/>
          <w:sz w:val="28"/>
          <w:szCs w:val="28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>__ + 3 = 4       __ + 1 = 5       2 + __ = 3</w:t>
      </w:r>
      <w:r>
        <w:rPr>
          <w:b/>
          <w:sz w:val="28"/>
          <w:szCs w:val="28"/>
          <w:lang w:val="sr-CS"/>
        </w:rPr>
        <w:t xml:space="preserve">       </w:t>
      </w:r>
      <w:r>
        <w:rPr>
          <w:b/>
          <w:sz w:val="28"/>
          <w:szCs w:val="28"/>
        </w:rPr>
        <w:t xml:space="preserve">__ - 4 = 1            4 - __ = 1  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 xml:space="preserve">Стави одговарајући знак </w:t>
      </w:r>
      <w:r>
        <w:rPr>
          <w:b/>
          <w:sz w:val="28"/>
          <w:szCs w:val="28"/>
        </w:rPr>
        <w:t xml:space="preserve">&lt; , &gt; </w:t>
      </w:r>
      <w:r>
        <w:rPr>
          <w:b/>
          <w:sz w:val="28"/>
          <w:szCs w:val="28"/>
          <w:lang w:val="sr-CS"/>
        </w:rPr>
        <w:t xml:space="preserve">или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sr-CS"/>
        </w:rPr>
        <w:t xml:space="preserve"> тако да једнакости буду тачне.</w: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 + 3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5 – 0           4 + 1 </w:t>
        <w:tab/>
        <w:t xml:space="preserve">2 + 2            4 – 1 </w:t>
        <w:tab/>
        <w:t>1 + 2</w: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ind w:left="-720" w:right="-72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4 – 4 </w:t>
        <w:tab/>
        <w:t xml:space="preserve">0 + 2         3 – 2 </w:t>
        <w:tab/>
        <w:t xml:space="preserve">     4 – 3              5 – 0        1 + 4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Напиши словима следеће бројеве: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1. </w:t>
      </w:r>
      <w:r>
        <w:rPr>
          <w:b/>
          <w:sz w:val="28"/>
          <w:szCs w:val="28"/>
        </w:rPr>
        <w:t>______________         5. ______________   4 _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_________________    3 _______________  3. 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_________________   5 _______________  4. _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>Јана има 2 балона а Мира 1. Колико балона имају заједно?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дговор: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0:00Z</dcterms:created>
  <dc:creator>Sneguljica</dc:creator>
  <dc:description/>
  <cp:keywords/>
  <dc:language>en-US</dc:language>
  <cp:lastModifiedBy>Sneguljica</cp:lastModifiedBy>
  <dcterms:modified xsi:type="dcterms:W3CDTF">2010-11-07T17:11:00Z</dcterms:modified>
  <cp:revision>1</cp:revision>
  <dc:subject/>
  <dc:title>1</dc:title>
</cp:coreProperties>
</file>