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7371"/>
      </w:tblGrid>
      <w:tr>
        <w:trPr/>
        <w:tc>
          <w:tcPr>
            <w:tcW w:w="7338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 и презиме учен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ОДУЗИМАЊЕ БРОЈЕВА ОД 1 ДО 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Уз помоћ слике реши задатке.</w:t>
            </w:r>
          </w:p>
          <w:p>
            <w:pPr>
              <w:pStyle w:val="Normal"/>
              <w:jc w:val="center"/>
              <w:rPr/>
            </w:pPr>
            <w:r>
              <w:rPr/>
              <w:object w:dxaOrig="6359" w:dyaOrig="5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5pt;height:149.7pt" filled="f" o:ole="">
                  <v:imagedata r:id="rId3" o:title=""/>
                </v:shape>
                <o:OLEObject Type="Embed" ProgID="" ShapeID="ole_rId2" DrawAspect="Content" ObjectID="_985436881" r:id="rId2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. Израчунај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 - 1 =_______</w:t>
              <w:tab/>
              <w:t xml:space="preserve">    5 – 1 =_______           2 - 1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 – 4 =_______           3 – 2 =_______</w:t>
              <w:tab/>
              <w:t xml:space="preserve">       4 – 2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 – 3 =_______</w:t>
              <w:tab/>
              <w:t xml:space="preserve">   4 – 1 =_______           5 – 2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3. На линије упиши одговарајуће бројеве тако да једнакости буду тачн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 – 2 =______            5 -  ______ = 3</w:t>
              <w:tab/>
              <w:tab/>
              <w:t>____ - 2 =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 - ____ =  2  </w:t>
              <w:tab/>
              <w:t xml:space="preserve">   4 - ______  = 1</w:t>
              <w:tab/>
              <w:tab/>
              <w:t>____ - 1 =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 - ____ =  4</w:t>
              <w:tab/>
              <w:tab/>
              <w:t xml:space="preserve">    _____ - 1   = 4</w:t>
              <w:tab/>
              <w:tab/>
              <w:t>____ - 2 =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 Упиши бројеве који недостај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2 =            -   2</w:t>
              <w:tab/>
              <w:tab/>
              <w:t xml:space="preserve">      3  =          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          </w:t>
            </w:r>
          </w:p>
        </w:tc>
        <w:tc>
          <w:tcPr>
            <w:tcW w:w="425" w:type="dxa"/>
            <w:tcBorders>
              <w:top w:val="dashSmallGap" w:sz="8" w:space="0" w:color="FFFFFF"/>
              <w:left w:val="dashSmallGap" w:sz="8" w:space="0" w:color="000000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7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 и презиме учен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ОДУЗИМАЊЕ БРОЈЕВА ОД 1 ДО 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Уз помоћ слике реши задатке.</w:t>
            </w:r>
          </w:p>
          <w:p>
            <w:pPr>
              <w:pStyle w:val="Normal"/>
              <w:jc w:val="center"/>
              <w:rPr/>
            </w:pPr>
            <w:r>
              <w:rPr/>
              <w:object w:dxaOrig="6359" w:dyaOrig="52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5pt;height:149.7pt" filled="f" o:ole="">
                  <v:imagedata r:id="rId5" o:title=""/>
                </v:shape>
                <o:OLEObject Type="Embed" ProgID="" ShapeID="ole_rId4" DrawAspect="Content" ObjectID="_2007385404" r:id="rId4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. Израчунај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 - 1 =_______</w:t>
              <w:tab/>
              <w:t xml:space="preserve">    5 – 1 =_______           2 - 1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 – 4 =_______           3 – 2 =_______</w:t>
              <w:tab/>
              <w:t xml:space="preserve">       4 – 2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 – 3 =_______</w:t>
              <w:tab/>
              <w:t xml:space="preserve">   4 – 1 =_______           5 – 2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3. На линије упиши одговарајуће бројеве тако да једнакости буду тачн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 – 2 =______            5 -  ______ = 3</w:t>
              <w:tab/>
              <w:tab/>
              <w:t>____ - 2 =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 - ____ =  2  </w:t>
              <w:tab/>
              <w:t xml:space="preserve">   4 - ______  = 1</w:t>
              <w:tab/>
              <w:tab/>
              <w:t>____ - 1 =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 - ____ =  4</w:t>
              <w:tab/>
              <w:tab/>
              <w:t xml:space="preserve">    _____  - 1  =  4</w:t>
              <w:tab/>
              <w:tab/>
              <w:t>____ - 2 =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 Упиши бројеве који недостај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2 =            -   2</w:t>
              <w:tab/>
              <w:tab/>
              <w:t xml:space="preserve">      3  =          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     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orient="landscape" w:w="15840" w:h="12240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02070</wp:posOffset>
          </wp:positionH>
          <wp:positionV relativeFrom="paragraph">
            <wp:posOffset>111760</wp:posOffset>
          </wp:positionV>
          <wp:extent cx="2933700" cy="2476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3:00Z</dcterms:created>
  <dc:creator>Djurdjica Stojkovic</dc:creator>
  <dc:description/>
  <cp:keywords/>
  <dc:language>en-US</dc:language>
  <cp:lastModifiedBy>Unknown User</cp:lastModifiedBy>
  <dcterms:modified xsi:type="dcterms:W3CDTF">2016-10-12T17:11:00Z</dcterms:modified>
  <cp:revision>3</cp:revision>
  <dc:subject/>
  <dc:title>Oduzimanje brojeva do 5</dc:title>
</cp:coreProperties>
</file>