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>Име  и  презиме: _______________________________________________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  <w:gridCol w:w="826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ређај бројеве 5, 3, 0, 4, 2 и  1 од најмањег до највећег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___, ___, ___, ___, ___, _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рачунај: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+  1  =                                     2  +  2  =                                      3  +  0  =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 -  2  =                                      3  -  0  =                                       5  -  3   =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5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93370</wp:posOffset>
                      </wp:positionV>
                      <wp:extent cx="30480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23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Упиши број који недостаје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+         =  4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  1  =  3             5  -  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=  1                    - 3  =  1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195" w:leader="none"/>
                <w:tab w:val="left" w:pos="3915" w:leader="none"/>
                <w:tab w:val="left" w:pos="5340" w:leader="none"/>
                <w:tab w:val="left" w:pos="5775" w:leader="none"/>
                <w:tab w:val="left" w:pos="6435" w:leader="none"/>
                <w:tab w:val="left" w:pos="7785" w:leader="none"/>
                <w:tab w:val="left" w:pos="8055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 +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=  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+  4  =  4</w:t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3  -  </w:t>
              <w:tab/>
              <w:t xml:space="preserve">=  3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- 2  =  0             </w:t>
              <w:tab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 и Иван уживају у зимским радостима. Иван  је направио 5 грудви, а Ана 3 грудве мање. Колико грудви је направила Ана?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808990"/>
                  <wp:effectExtent l="0" t="0" r="0" b="0"/>
                  <wp:docPr id="9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5075555" cy="7816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555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чун: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Одговор: 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65pt;height:61.55pt;mso-wrap-distance-left:9.05pt;mso-wrap-distance-right:9.05pt;mso-wrap-distance-top:0pt;mso-wrap-distance-bottom:0pt;margin-top:1.1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чун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говор: 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05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3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Израчунај,  упореди и упиши одговарајући знак:  &lt;,  &gt;,  = .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5174" w:leader="none"/>
                <w:tab w:val="left" w:pos="6480" w:leader="none"/>
                <w:tab w:val="left" w:pos="786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-  1  </w:t>
              <w:tab/>
              <w:t xml:space="preserve">5 – 3                3  -  2            4  -  3                 5  -  1 </w:t>
              <w:tab/>
              <w:t xml:space="preserve">2 +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89560</wp:posOffset>
                      </wp:positionV>
                      <wp:extent cx="30480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22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280035</wp:posOffset>
                      </wp:positionV>
                      <wp:extent cx="30480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pt;margin-top:22.0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270510</wp:posOffset>
                      </wp:positionV>
                      <wp:extent cx="30480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05pt;margin-top:21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Израчунај и допуни да једнакости буду једнаке: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815" w:leader="none"/>
                <w:tab w:val="center" w:pos="5174" w:leader="none"/>
                <w:tab w:val="left" w:pos="6105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-  </w:t>
              <w:tab/>
              <w:t xml:space="preserve">=  2  +  2                   3  -  1  =  4  -  </w:t>
              <w:tab/>
              <w:tab/>
              <w:t xml:space="preserve">          3  -  2  = </w:t>
              <w:tab/>
              <w:tab/>
              <w:t xml:space="preserve">- 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д претходника броја 5 одузми број 3.  Решење прикажи на бројевној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управи.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sr-RS"/>
              </w:rPr>
              <w:t>Рачун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drawing>
                <wp:inline distT="0" distB="0" distL="0" distR="0">
                  <wp:extent cx="3734435" cy="1619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мањеник је следбеник броја 4. Разлика је број 2. Одреди умањилац. Решење прикажи на бројевној полупр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6515</wp:posOffset>
                      </wp:positionV>
                      <wp:extent cx="5075555" cy="11969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555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  <w:t>Рачун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  <w:t>Одговор: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3734435" cy="16192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23" r="-1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443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65pt;height:94.25pt;mso-wrap-distance-left:9.05pt;mso-wrap-distance-right:9.05pt;mso-wrap-distance-top:0pt;mso-wrap-distance-bottom:0pt;margin-top:4.4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  <w:t>Рачун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  <w:t>Одговор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drawing>
                                <wp:inline distT="0" distB="0" distL="0" distR="0">
                                  <wp:extent cx="3734435" cy="1619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3" r="-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1430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ind w:left="-720" w:right="-72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3:10:00Z</dcterms:created>
  <dc:creator>PC</dc:creator>
  <dc:description/>
  <cp:keywords/>
  <dc:language>en-US</dc:language>
  <cp:lastModifiedBy>Njegos</cp:lastModifiedBy>
  <cp:lastPrinted>2014-11-30T19:31:00Z</cp:lastPrinted>
  <dcterms:modified xsi:type="dcterms:W3CDTF">2016-11-19T17:30:00Z</dcterms:modified>
  <cp:revision>4</cp:revision>
  <dc:subject/>
  <dc:title/>
</cp:coreProperties>
</file>