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66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вера знања 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-187325</wp:posOffset>
                </wp:positionV>
                <wp:extent cx="159067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710" cy="100774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10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84.75pt;mso-wrap-distance-left:9.05pt;mso-wrap-distance-right:9.05pt;mso-wrap-distance-top:0pt;mso-wrap-distance-bottom:0pt;margin-top:-14.75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2710" cy="100774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10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278892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Сабирање и одузимање бројева до 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65100</wp:posOffset>
                </wp:positionV>
                <wp:extent cx="168592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RS"/>
                              </w:rPr>
                              <w:t>име уче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4.75pt;mso-wrap-distance-left:9.05pt;mso-wrap-distance-right:9.05pt;mso-wrap-distance-top:0pt;mso-wrap-distance-bottom:0pt;margin-top:1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sr-RS"/>
                        </w:rPr>
                        <w:t>име уче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83515</wp:posOffset>
                </wp:positionV>
                <wp:extent cx="323850" cy="2381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4.45pt;width:25.45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183515</wp:posOffset>
                </wp:positionV>
                <wp:extent cx="200025" cy="1933575"/>
                <wp:effectExtent l="635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3356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45360 h 1096200"/>
                            <a:gd name="textAreaBottom" fmla="*/ 105084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4.75pt;margin-top:14.45pt;width:15.7pt;height:152.2pt;mso-wrap-style:none;v-text-anchor:middle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183515</wp:posOffset>
                </wp:positionV>
                <wp:extent cx="161925" cy="1933575"/>
                <wp:effectExtent l="14605" t="15240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3356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45360 h 1096200"/>
                            <a:gd name="textAreaBottom" fmla="*/ 105084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63.75pt;margin-top:14.45pt;width:12.7pt;height:152.2pt;mso-wrap-style:none;v-text-anchor:middle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90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1.Израчунај:                                               2. Упиши у          број који недостаје, тако да 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62865</wp:posOffset>
                </wp:positionV>
                <wp:extent cx="390525" cy="314325"/>
                <wp:effectExtent l="12065" t="10160" r="1143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R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3.75pt;margin-top:4.95pt;width:30.7pt;height:24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sr-R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2125</wp:posOffset>
                </wp:positionH>
                <wp:positionV relativeFrom="paragraph">
                  <wp:posOffset>218440</wp:posOffset>
                </wp:positionV>
                <wp:extent cx="390525" cy="314325"/>
                <wp:effectExtent l="12065" t="10160" r="1143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R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75pt;margin-top:17.2pt;width:30.7pt;height:24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sr-R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2 + 1 = ___               5 – 4 =___                            једнакост  буде  тачна.                      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304800" cy="231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5.15pt;width:23.9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65405</wp:posOffset>
                </wp:positionV>
                <wp:extent cx="257175" cy="231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5.15pt;width:20.2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2625</wp:posOffset>
                </wp:positionH>
                <wp:positionV relativeFrom="paragraph">
                  <wp:posOffset>141605</wp:posOffset>
                </wp:positionV>
                <wp:extent cx="390525" cy="314325"/>
                <wp:effectExtent l="12065" t="10160" r="1143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1.15pt;width:30.7pt;height:24.7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1 + 3 = ___               2 – 0 =___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65405</wp:posOffset>
                </wp:positionV>
                <wp:extent cx="3324225" cy="1587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3 +         = 4           3 -        =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+ 2 = 3                    - 2 =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+ 5 = 5           4 -          =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25pt;mso-wrap-distance-left:9.05pt;mso-wrap-distance-right:9.05pt;mso-wrap-distance-top:0pt;mso-wrap-distance-bottom:0pt;margin-top:5.15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3 +         = 4           3 -        =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+ 2 = 3                    - 2 =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  <w:t>+ 5 = 5           4 -          =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173355</wp:posOffset>
                </wp:positionV>
                <wp:extent cx="276225" cy="2825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3.65pt;width:21.7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173355</wp:posOffset>
                </wp:positionV>
                <wp:extent cx="295275" cy="2825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3.65pt;width:23.2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2125</wp:posOffset>
                </wp:positionH>
                <wp:positionV relativeFrom="paragraph">
                  <wp:posOffset>59055</wp:posOffset>
                </wp:positionV>
                <wp:extent cx="390525" cy="314325"/>
                <wp:effectExtent l="12065" t="10160" r="1143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75pt;margin-top:4.65pt;width:30.7pt;height:24.7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0 + 4 = ___               4 – 1 = ___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2 + 2 = ___               3 – 2 = ___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74930</wp:posOffset>
                </wp:positionV>
                <wp:extent cx="3238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5.9pt;width:2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74930</wp:posOffset>
                </wp:positionV>
                <wp:extent cx="2857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5.9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229870</wp:posOffset>
                </wp:positionV>
                <wp:extent cx="390525" cy="314325"/>
                <wp:effectExtent l="12065" t="10160" r="1143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8.1pt;width:30.7pt;height:24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.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еши задатке: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182245</wp:posOffset>
                </wp:positionV>
                <wp:extent cx="390525" cy="314325"/>
                <wp:effectExtent l="12065" t="10795" r="1143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4.35pt;width:30.7pt;height:24.7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sr-CS"/>
        </w:rPr>
        <w:t>Сабери бројеве  1 и 4. ______________________________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д броја 5 одузми број 4. ___________________________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4.  У корпи су биле  3 крушке. Филип је додао још дв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196850</wp:posOffset>
                </wp:positionV>
                <wp:extent cx="1771650" cy="1327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21920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4.5pt;mso-wrap-distance-left:9.05pt;mso-wrap-distance-right:9.05pt;mso-wrap-distance-top:0pt;mso-wrap-distance-bottom:0pt;margin-top:15.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12192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0</wp:posOffset>
                </wp:positionH>
                <wp:positionV relativeFrom="paragraph">
                  <wp:posOffset>111125</wp:posOffset>
                </wp:positionV>
                <wp:extent cx="390525" cy="314325"/>
                <wp:effectExtent l="12065" t="10795" r="1143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R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8.75pt;width:30.7pt;height:24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sr-R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Колико је сада крушака у корпи?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190500</wp:posOffset>
                </wp:positionV>
                <wp:extent cx="390525" cy="314325"/>
                <wp:effectExtent l="12065" t="10160" r="1143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15pt;width:30.7pt;height:24.7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Једнакост:__________________________________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:_________________________________________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5. Нађа је добила 4 нове књиге. Три књиге је дала другарици да чи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235585</wp:posOffset>
                </wp:positionV>
                <wp:extent cx="2209800" cy="13239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935" cy="1050925"/>
                                  <wp:effectExtent l="0" t="0" r="0" b="0"/>
                                  <wp:docPr id="2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4.25pt;mso-wrap-distance-left:9.05pt;mso-wrap-distance-right:9.05pt;mso-wrap-distance-top:0pt;mso-wrap-distance-bottom:0pt;margin-top:18.5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19935" cy="1050925"/>
                            <wp:effectExtent l="0" t="0" r="0" b="0"/>
                            <wp:docPr id="2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6450</wp:posOffset>
                </wp:positionH>
                <wp:positionV relativeFrom="paragraph">
                  <wp:posOffset>128905</wp:posOffset>
                </wp:positionV>
                <wp:extent cx="390525" cy="314325"/>
                <wp:effectExtent l="12065" t="10795" r="1143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R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10.15pt;width:30.7pt;height:24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sr-R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Колико је Нађи остало књига?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6450</wp:posOffset>
                </wp:positionH>
                <wp:positionV relativeFrom="paragraph">
                  <wp:posOffset>208280</wp:posOffset>
                </wp:positionV>
                <wp:extent cx="390525" cy="314325"/>
                <wp:effectExtent l="12065" t="10160" r="1143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5pt;margin-top:16.4pt;width:30.7pt;height:24.7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Једнакост:____________________________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:____________________________________________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7775</wp:posOffset>
                </wp:positionH>
                <wp:positionV relativeFrom="paragraph">
                  <wp:posOffset>201295</wp:posOffset>
                </wp:positionV>
                <wp:extent cx="390525" cy="314325"/>
                <wp:effectExtent l="12065" t="10160" r="1143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R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15.85pt;width:30.7pt;height:24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sr-R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7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283845</wp:posOffset>
                </wp:positionV>
                <wp:extent cx="390525" cy="314325"/>
                <wp:effectExtent l="12065" t="10160" r="1143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hexagon">
                          <a:avLst>
                            <a:gd name="adj" fmla="val 310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22.35pt;width:30.7pt;height:24.7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тави одговарајући знак </w:t>
      </w:r>
      <w:r>
        <w:rPr>
          <w:rFonts w:cs="Times New Roman" w:ascii="Times New Roman" w:hAnsi="Times New Roman"/>
          <w:b/>
          <w:sz w:val="28"/>
          <w:szCs w:val="28"/>
        </w:rPr>
        <w:t xml:space="preserve">&lt; , &gt;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тако да једнакости буду тачне.</w:t>
      </w:r>
    </w:p>
    <w:p>
      <w:pPr>
        <w:pStyle w:val="Normal"/>
        <w:tabs>
          <w:tab w:val="clear" w:pos="720"/>
          <w:tab w:val="left" w:pos="3300" w:leader="none"/>
          <w:tab w:val="left" w:pos="5910" w:leader="none"/>
        </w:tabs>
        <w:ind w:left="-720" w:right="-72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6985</wp:posOffset>
                </wp:positionV>
                <wp:extent cx="257175" cy="2667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0.5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35585</wp:posOffset>
                </wp:positionV>
                <wp:extent cx="1343025" cy="111125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1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55pt;width:105.7pt;height:87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2 + 3         5                  2          4 - 1                2 + 2          5 -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340360</wp:posOffset>
                </wp:positionV>
                <wp:extent cx="1478915" cy="10655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97282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83.9pt;mso-wrap-distance-left:9.05pt;mso-wrap-distance-right:9.05pt;mso-wrap-distance-top:0pt;mso-wrap-distance-bottom:0pt;margin-top:26.8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130" cy="97282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  <w:tab w:val="left" w:pos="5910" w:leader="none"/>
        </w:tabs>
        <w:spacing w:before="0" w:after="0"/>
        <w:ind w:left="-1080" w:righ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0075</wp:posOffset>
                </wp:positionH>
                <wp:positionV relativeFrom="paragraph">
                  <wp:posOffset>216535</wp:posOffset>
                </wp:positionV>
                <wp:extent cx="200660" cy="416560"/>
                <wp:effectExtent l="8890" t="4445" r="889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41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7.05pt;width:15.8pt;height:32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16535</wp:posOffset>
                </wp:positionV>
                <wp:extent cx="561975" cy="4857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25pt;mso-wrap-distance-left:9.05pt;mso-wrap-distance-right:9.05pt;mso-wrap-distance-top:0pt;mso-wrap-distance-bottom:0pt;margin-top:17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  <w:tab w:val="left" w:pos="5910" w:leader="none"/>
        </w:tabs>
        <w:spacing w:before="0" w:after="0"/>
        <w:ind w:left="-1080" w:righ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Препорука:</w:t>
      </w:r>
    </w:p>
    <w:p>
      <w:pPr>
        <w:pStyle w:val="Normal"/>
        <w:tabs>
          <w:tab w:val="clear" w:pos="720"/>
          <w:tab w:val="left" w:pos="3300" w:leader="none"/>
          <w:tab w:val="left" w:pos="5910" w:leader="none"/>
        </w:tabs>
        <w:spacing w:before="0" w:after="0"/>
        <w:ind w:left="-720" w:right="-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-720" w:right="-720" w:hanging="0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</w:tabs>
        <w:ind w:left="-720" w:right="-720" w:hanging="0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-1166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8:00Z</dcterms:created>
  <dc:creator>John</dc:creator>
  <dc:description/>
  <dc:language>en-US</dc:language>
  <cp:lastModifiedBy>Daniela</cp:lastModifiedBy>
  <dcterms:modified xsi:type="dcterms:W3CDTF">2015-02-20T12:08:00Z</dcterms:modified>
  <cp:revision>2</cp:revision>
  <dc:subject/>
  <dc:title/>
</cp:coreProperties>
</file>