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59"/>
        <w:gridCol w:w="7234"/>
        <w:gridCol w:w="8210"/>
        <w:gridCol w:w="8569"/>
      </w:tblGrid>
      <w:tr>
        <w:trPr>
          <w:trHeight w:val="10046" w:hRule="atLeast"/>
        </w:trPr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44570</wp:posOffset>
                  </wp:positionH>
                  <wp:positionV relativeFrom="paragraph">
                    <wp:posOffset>109855</wp:posOffset>
                  </wp:positionV>
                  <wp:extent cx="866775" cy="1143000"/>
                  <wp:effectExtent l="0" t="0" r="0" b="0"/>
                  <wp:wrapSquare wrapText="bothSides"/>
                  <wp:docPr id="1" name="551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51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4"/>
                <w:szCs w:val="24"/>
                <w:lang w:val="sr-CS"/>
              </w:rPr>
              <w:t>Име и презиме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</w:rPr>
              <w:t>НАПИШИ ПРАВИЛНО РЕЧЕНИЦЕ ПИСАНИМ СЛОВИМА</w:t>
            </w:r>
          </w:p>
          <w:p>
            <w:pPr>
              <w:pStyle w:val="Normal"/>
              <w:spacing w:lineRule="auto" w:line="240"/>
              <w:rPr>
                <w:lang w:val="sr-CS"/>
              </w:rPr>
            </w:pPr>
            <w:r>
              <w:rPr>
                <w:rFonts w:cs="Calibri;Arial"/>
                <w:lang w:val="sr-CS"/>
              </w:rPr>
              <w:t xml:space="preserve"> </w:t>
            </w:r>
            <w:r>
              <w:rPr>
                <w:lang w:val="sr-CS"/>
              </w:rPr>
              <w:t>1.            СУ                 ВИСИБАБЕ                      НИКЛЕ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 xml:space="preserve">2.            СУ             ТОПЛИЈИ           САДА                       ДАНИ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0495</wp:posOffset>
                      </wp:positionV>
                      <wp:extent cx="4450080" cy="5048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008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08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C0C0C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C0C0C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4pt;height:39.75pt;mso-wrap-distance-left:0pt;mso-wrap-distance-right:9pt;mso-wrap-distance-top:0pt;mso-wrap-distance-bottom:0pt;margin-top:-1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4615</wp:posOffset>
                      </wp:positionV>
                      <wp:extent cx="4450080" cy="5048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008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08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C0C0C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C0C0C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4pt;height:39.75pt;mso-wrap-distance-left:0pt;mso-wrap-distance-right:9pt;mso-wrap-distance-top:0pt;mso-wrap-distance-bottom:0pt;margin-top: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/>
                <w:lang w:val="sr-CS"/>
              </w:rPr>
              <w:t>3.                 СЕ                 РАСЦВЕТАЛО                   ДРВЕЋЕ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4615</wp:posOffset>
                      </wp:positionV>
                      <wp:extent cx="4450080" cy="50482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008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08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C0C0C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C0C0C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4pt;height:39.75pt;mso-wrap-distance-left:0pt;mso-wrap-distance-right:9pt;mso-wrap-distance-top:0pt;mso-wrap-distance-bottom:0pt;margin-top: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/>
                <w:lang w:val="sr-CS"/>
              </w:rPr>
              <w:t>4.           СЕ               РАДУЈЕМ               ЛАСТИ              ПРВОЈ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4615</wp:posOffset>
                      </wp:positionV>
                      <wp:extent cx="4450080" cy="5048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008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08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C0C0C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C0C0C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4pt;height:39.75pt;mso-wrap-distance-left:0pt;mso-wrap-distance-right:9pt;mso-wrap-distance-top:0pt;mso-wrap-distance-bottom:0pt;margin-top: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 xml:space="preserve">5.          ЈЕ            ЛЕПО           ГОШЊЕ         ДОБА          ПРОЛЕЋЕ 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4615</wp:posOffset>
                      </wp:positionV>
                      <wp:extent cx="4450080" cy="50482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008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08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C0C0C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C0C0C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4pt;height:39.75pt;mso-wrap-distance-left:0pt;mso-wrap-distance-right:9pt;mso-wrap-distance-top:0pt;mso-wrap-distance-bottom:0pt;margin-top: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</w:r>
          </w:p>
        </w:tc>
        <w:tc>
          <w:tcPr>
            <w:tcW w:w="7234" w:type="dxa"/>
            <w:tcBorders>
              <w:top w:val="single" w:sz="4" w:space="0" w:color="FFFFFF"/>
              <w:left w:val="dashSmallGap" w:sz="8" w:space="0" w:color="FFFFFF"/>
              <w:bottom w:val="single" w:sz="4" w:space="0" w:color="FFFFFF"/>
              <w:right w:val="dashSmallGap" w:sz="8" w:space="0" w:color="FFFFFF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sr-C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44570</wp:posOffset>
                  </wp:positionH>
                  <wp:positionV relativeFrom="paragraph">
                    <wp:posOffset>109855</wp:posOffset>
                  </wp:positionV>
                  <wp:extent cx="866775" cy="1143000"/>
                  <wp:effectExtent l="0" t="0" r="0" b="0"/>
                  <wp:wrapSquare wrapText="bothSides"/>
                  <wp:docPr id="7" name="551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51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4"/>
                <w:szCs w:val="24"/>
                <w:lang w:val="sr-CS"/>
              </w:rPr>
              <w:t>Име и презиме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</w:rPr>
              <w:t>НАПИШИ ПРАВИЛНО РЕЧЕНИЦЕ ПИСАНИМ СЛОВИМА</w:t>
            </w:r>
          </w:p>
          <w:p>
            <w:pPr>
              <w:pStyle w:val="Normal"/>
              <w:spacing w:lineRule="auto" w:line="240"/>
              <w:rPr>
                <w:lang w:val="sr-CS"/>
              </w:rPr>
            </w:pPr>
            <w:r>
              <w:rPr>
                <w:rFonts w:cs="Calibri;Arial"/>
                <w:lang w:val="sr-CS"/>
              </w:rPr>
              <w:t xml:space="preserve"> </w:t>
            </w:r>
            <w:r>
              <w:rPr>
                <w:lang w:val="sr-CS"/>
              </w:rPr>
              <w:t>1.            СУ                   ВИСИБАБЕ                      НИКЛЕ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 xml:space="preserve">2.            СУ             ТОПЛИЈИ           САДА                       ДАНИ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0495</wp:posOffset>
                      </wp:positionV>
                      <wp:extent cx="4450080" cy="50482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008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08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C0C0C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C0C0C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4pt;height:39.75pt;mso-wrap-distance-left:0pt;mso-wrap-distance-right:9pt;mso-wrap-distance-top:0pt;mso-wrap-distance-bottom:0pt;margin-top:-1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4615</wp:posOffset>
                      </wp:positionV>
                      <wp:extent cx="4450080" cy="50482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008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08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C0C0C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C0C0C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4pt;height:39.75pt;mso-wrap-distance-left:0pt;mso-wrap-distance-right:9pt;mso-wrap-distance-top:0pt;mso-wrap-distance-bottom:0pt;margin-top: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/>
                <w:lang w:val="sr-CS"/>
              </w:rPr>
              <w:t>3.                 СЕ                 РАСЦВЕТАЛО                   ДРВЕЋЕ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4615</wp:posOffset>
                      </wp:positionV>
                      <wp:extent cx="4450080" cy="50482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008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08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C0C0C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C0C0C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4pt;height:39.75pt;mso-wrap-distance-left:0pt;mso-wrap-distance-right:9pt;mso-wrap-distance-top:0pt;mso-wrap-distance-bottom:0pt;margin-top: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/>
                <w:lang w:val="sr-CS"/>
              </w:rPr>
              <w:t>4.           СЕ              РАДУЈЕМ              ЛАСТИ              ПРВОЈ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4615</wp:posOffset>
                      </wp:positionV>
                      <wp:extent cx="4450080" cy="50482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008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08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C0C0C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C0C0C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4pt;height:39.75pt;mso-wrap-distance-left:0pt;mso-wrap-distance-right:9pt;mso-wrap-distance-top:0pt;mso-wrap-distance-bottom:0pt;margin-top: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 xml:space="preserve">5.          ЈЕ            ЛЕПО           ГОШЊЕ         ДОБА          ПРОЛЕЋЕ </w:t>
            </w:r>
          </w:p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4615</wp:posOffset>
                      </wp:positionV>
                      <wp:extent cx="4450080" cy="50482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008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08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C0C0C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7008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C0C0C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0"/>
                                            <w:lang w:eastAsia="hr-H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4pt;height:39.75pt;mso-wrap-distance-left:0pt;mso-wrap-distance-right:9pt;mso-wrap-distance-top:0pt;mso-wrap-distance-bottom:0pt;margin-top:7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C0C0C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0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C0C0C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0" w:type="dxa"/>
            <w:tcBorders>
              <w:top w:val="single" w:sz="4" w:space="0" w:color="FFFFFF"/>
              <w:left w:val="dashSmallGap" w:sz="8" w:space="0" w:color="FFFFFF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</w:r>
          </w:p>
        </w:tc>
        <w:tc>
          <w:tcPr>
            <w:tcW w:w="8569" w:type="dxa"/>
            <w:tcBorders>
              <w:top w:val="single" w:sz="4" w:space="0" w:color="FFFFFF"/>
              <w:left w:val="dashed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0:59:00Z</dcterms:created>
  <dc:creator>Djurdjica Stojkovic</dc:creator>
  <dc:description/>
  <cp:keywords/>
  <dc:language>en-US</dc:language>
  <cp:lastModifiedBy>Stojkovic</cp:lastModifiedBy>
  <dcterms:modified xsi:type="dcterms:W3CDTF">2013-03-24T21:49:00Z</dcterms:modified>
  <cp:revision>4</cp:revision>
  <dc:subject/>
  <dc:title>Red reci u recenici</dc:title>
</cp:coreProperties>
</file>