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05"/>
      </w:tblGrid>
      <w:tr>
        <w:trPr>
          <w:trHeight w:val="350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омаћи задатак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омаћи задатак</w:t>
            </w:r>
          </w:p>
        </w:tc>
      </w:tr>
      <w:tr>
        <w:trPr>
          <w:trHeight w:val="1233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2 + 6 – 5 = __               9 – 5 – 2 = 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7 - 6 +  4 = __              6 + 2 – 8 = 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0 - 5 – 3 = __              8 – 4 + 3 = 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 + 4 + 3 = __              1 + 3 + 5 = 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8 - __ + 2 = 6               3 + 5 - __ =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2 + 6 – 5 = __               9 – 5 – 2 = 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7 - 6 +  4 = __              6 + 2 – 8 = 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0 - 5 – 3 = __              8 – 4 + 3 = 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 + 4 + 3 = __              1 + 3 + 5 = 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8 - __ + 2 = 6               3 + 5 - __ = 7</w:t>
            </w:r>
          </w:p>
        </w:tc>
      </w:tr>
      <w:tr>
        <w:trPr>
          <w:trHeight w:val="1330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Тања има 2 сличице, Дејан 3, а Марија 4 сличице. Колико заједно имају сличиц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чунамо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: _____________________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Тања има 2 сличице, Дејан 3, а Марија 4 сличице. Колико заједно имају сличиц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чунамо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: ____________________________________</w:t>
            </w:r>
          </w:p>
        </w:tc>
      </w:tr>
      <w:tr>
        <w:trPr>
          <w:trHeight w:val="1330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Мама је на тањир ставила 10 колача. Када је Маја појела 3 и Марко 4 колача, колико је колача остало на тањир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чунамо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: _____________________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Мама је на тањир ставила 10 колача. Када је Маја појела 3 и Марко 4 колача, колико је колача остало на тањир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чунамо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: ____________________________________</w:t>
            </w:r>
          </w:p>
        </w:tc>
      </w:tr>
      <w:tr>
        <w:trPr>
          <w:trHeight w:val="1330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Саша је прочитао 3 књиге, а Стефан 2 више од Саше. Колико су укупно књига прочит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чунамо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: _____________________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Саша је прочитао 3 књиге, а Стефан 2 више од Саше. Колико су укупно књига прочит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чунамо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: ____________________________________</w:t>
            </w:r>
          </w:p>
        </w:tc>
      </w:tr>
      <w:tr>
        <w:trPr>
          <w:trHeight w:val="1330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ко Сандра има 2 динара, а Јелена 4 динара више него Сандра, колико динара имају зајед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чунамо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: _____________________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ко Сандра има 2 динара, а Јелена 4 динара више него Сандра, колико динара имају зајед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чунамо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: 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kern w:val="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52:00Z</dcterms:created>
  <dc:creator>Thunder</dc:creator>
  <dc:description/>
  <cp:keywords/>
  <dc:language>en-US</dc:language>
  <cp:lastModifiedBy>Thunder</cp:lastModifiedBy>
  <dcterms:modified xsi:type="dcterms:W3CDTF">2006-02-28T18:49:00Z</dcterms:modified>
  <cp:revision>27</cp:revision>
  <dc:subject/>
  <dc:title>За колко је број 5 мањи од броја 8</dc:title>
</cp:coreProperties>
</file>