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sr-CS"/>
        </w:rPr>
        <w:t>Прецртај онолико елемената колико је потребно да би се добио назначени број</w:t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8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486410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CS"/>
        </w:rPr>
        <w:drawing>
          <wp:inline distT="0" distB="0" distL="0" distR="0">
            <wp:extent cx="5041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Допуни</w:t>
      </w:r>
    </w:p>
    <w:p>
      <w:pPr>
        <w:pStyle w:val="Normal"/>
        <w:ind w:left="-720" w:right="-10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sr-CS"/>
        </w:rPr>
        <w:t xml:space="preserve">8 </w:t>
      </w:r>
      <w:r>
        <w:rPr>
          <w:b/>
          <w:sz w:val="28"/>
          <w:szCs w:val="28"/>
        </w:rPr>
        <w:t xml:space="preserve">= __ + __         8= __ + __         8 = __+ __      8 = __ + __       </w:t>
      </w:r>
    </w:p>
    <w:p>
      <w:pPr>
        <w:pStyle w:val="Normal"/>
        <w:ind w:left="-72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= __ + __         8 = __+ __          8 = __ + __      8 = __ + __</w:t>
      </w:r>
    </w:p>
    <w:p>
      <w:pPr>
        <w:pStyle w:val="Normal"/>
        <w:ind w:left="-72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 = __ + __         9 = __ + __        9 = __ + __      9 = __ + __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 = __ + __        9 = __ + __         9 = __ + __       9 = __ + __</w:t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Обој слику</w:t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742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742480"/>
                          <a:chOff x="0" y="0"/>
                          <a:chExt cx="4342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7995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2-1=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3760"/>
                            <a:ext cx="1713960" cy="1028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7 =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256760"/>
                            <a:ext cx="15994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+ 3 -5=_ =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942560"/>
                            <a:ext cx="15994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+ 3 +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3080"/>
                            <a:ext cx="799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жу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-цр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-зел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3-пла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15.95pt" coordorigin="0,0" coordsize="6839,4319">
                <v:rect id="shape_0" stroked="f" o:allowincell="f" style="position:absolute;left:0;top:0;width:68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179;width:2518;height:1258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2-1=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699;top:179;width:2698;height:1619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7 =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99;top:1979;width:2518;height:107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+ 3 -5=_ =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9;top:3059;width:251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+ 3 +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40;width:12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жу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-црв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-зел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3-пл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Израчунај вредност израза, а затим обој онај у којем се налази најмањи резултат црвеном бојом а којем се налази највећи резултат обој плавом бојом.</w:t>
      </w:r>
    </w:p>
    <w:p>
      <w:pPr>
        <w:pStyle w:val="Normal"/>
        <w:ind w:left="-720" w:right="-10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9 – 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5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9 – 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 – 4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5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 – 4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 + 1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15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 + 1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+2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5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+2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198755</wp:posOffset>
                </wp:positionV>
                <wp:extent cx="10287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– 4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5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– 4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884555</wp:posOffset>
                </wp:positionV>
                <wp:extent cx="10287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+ 6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6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+ 6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884555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– 9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6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 – 9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884555</wp:posOffset>
                </wp:positionV>
                <wp:extent cx="10287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+ 7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6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+ 7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1820</wp:posOffset>
                </wp:positionH>
                <wp:positionV relativeFrom="paragraph">
                  <wp:posOffset>884555</wp:posOffset>
                </wp:positionV>
                <wp:extent cx="10287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- 4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- 4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884555</wp:posOffset>
                </wp:positionV>
                <wp:extent cx="10287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– 2 =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69.6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– 2 =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48:00Z</dcterms:created>
  <dc:creator>ps</dc:creator>
  <dc:description/>
  <cp:keywords/>
  <dc:language>en-US</dc:language>
  <cp:lastModifiedBy>ps</cp:lastModifiedBy>
  <cp:lastPrinted>2008-11-27T23:21:00Z</cp:lastPrinted>
  <dcterms:modified xsi:type="dcterms:W3CDTF">2008-11-27T22:24:00Z</dcterms:modified>
  <cp:revision>3</cp:revision>
  <dc:subject/>
  <dc:title>1</dc:title>
</cp:coreProperties>
</file>