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7353"/>
      </w:tblGrid>
      <w:tr>
        <w:trPr>
          <w:trHeight w:val="5532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Бројеве: 2, 3 , 5 , 6, 4 и 1, поређај од највећег до најмањег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CS"/>
              </w:rPr>
              <w:t>2. Упореди следеће бројев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            5           4       3      2         1       3          3    6         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CS"/>
              </w:rPr>
              <w:t>3.Упиши одговарајући број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 +        = 6        5 -          =2                 + 4 = 6     6 -        = 1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- 4 = 1       1 +          = 6                +         = 5          + 2 =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Од броја 6 одузми број 5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sr-CS"/>
              </w:rPr>
              <w:t>Броју 2 додај број 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6. Сања има 3 жваке, од баке је добила још 2. Колико сада има?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:</w:t>
            </w:r>
            <w:r>
              <w:rPr/>
              <w:t>__________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 Иван је имао 5 колача. Појео је 3. Колико му је колача остало?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говор:</w:t>
            </w:r>
            <w:r>
              <w:rPr/>
              <w:t>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Бројеве: 2, 3 , 5 , 6, 4 и 1, поређај од највећег до најмањег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CS"/>
              </w:rPr>
              <w:t>2. Упореди следеће бројеве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             5           4       3      2         1       3          3    6         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CS"/>
              </w:rPr>
              <w:t>3.Упиши одговарајући број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+        = 6        5 -          =2                 + 4 = 6     6 -        = 1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- 4 = 1       1 +          = 6                +         = 5          + 2 =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Од броја 6 одузми број 5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sr-CS"/>
              </w:rPr>
              <w:t>Броју 2 додај број 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Сања има 3 жваке, од баке је добила још 2. Колико сада има?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:</w:t>
            </w:r>
            <w:r>
              <w:rPr/>
              <w:t>__________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 Иван је имао 5 колача. Појео је 3. Колико му је колача остало?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говор:</w:t>
            </w: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2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Бројеве: 2, 3 , 5 , 6, 4 и 1, поређај од највећег до најмањег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CS"/>
              </w:rPr>
              <w:t>2. Упореди следеће бројев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            5           4       3      2         1       3          3    6         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CS"/>
              </w:rPr>
              <w:t>3.Упиши одговарајући број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 +        = 6        5 -          =2                 + 4 = 6     6 -        = 1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- 4 = 1       1 +          = 6                +         = 5          + 2 =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Од броја 6 одузми број 5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sr-CS"/>
              </w:rPr>
              <w:t>Броју 2 додај број 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Сања има 3 жваке, од баке је добила још 2. Колико сада има?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:</w:t>
            </w:r>
            <w:r>
              <w:rPr/>
              <w:t>__________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 Иван је имао 5 колача. Појео је 3. Колико му је колача остало?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говор:</w:t>
            </w:r>
            <w:r>
              <w:rPr/>
              <w:t>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Бројеве: 2, 3 , 5 , 6, 4 и 1, поређај од највећег до најмањег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63195</wp:posOffset>
                      </wp:positionV>
                      <wp:extent cx="228600" cy="22669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2.8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CS"/>
              </w:rPr>
              <w:t>2. Упореди следеће бројев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            5           4       3      2         1       3          3    6         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228600" cy="22669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.6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sr-CS"/>
              </w:rPr>
              <w:t>3.Упиши одговарајући број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+        = 6        5 -          =2                 + 4 = 6     6 -        = 1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40335</wp:posOffset>
                      </wp:positionV>
                      <wp:extent cx="228600" cy="22669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1.0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- 4 = 1       1 +          = 6                +         = 5          + 2 =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Од броја 6 одузми број 5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sr-CS"/>
              </w:rPr>
              <w:t>Броју 2 додај број 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Сања има 3 жваке, од баке је добила још 2. Колико сада има?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:</w:t>
            </w:r>
            <w:r>
              <w:rPr/>
              <w:t>__________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 Иван је имао 5 колача. Појео је 3. Колико му је колача остало?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говор:</w:t>
            </w: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25:00Z</dcterms:created>
  <dc:creator>Sneguljica</dc:creator>
  <dc:description/>
  <cp:keywords/>
  <dc:language>en-US</dc:language>
  <cp:lastModifiedBy>Sneguljica</cp:lastModifiedBy>
  <cp:lastPrinted>2010-11-14T16:40:00Z</cp:lastPrinted>
  <dcterms:modified xsi:type="dcterms:W3CDTF">2010-11-14T15:42:00Z</dcterms:modified>
  <cp:revision>2</cp:revision>
  <dc:subject/>
  <dc:title>1</dc:title>
</cp:coreProperties>
</file>