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696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зрачунај збир бројева: 2 и 6 ; 9 и1 ; 6 и 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абирци су бројеви 4 и 1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ви сабирак је најмањи паран број, а други сабирак је 7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рви сабирак је претходник броја 5. Други сабирак је следбеник броја 2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ацртај 2 дужи различите дужине и 2 криве затворене лин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зрачунај збир бројева: 2 и 6 ; 9 и1 ; 6 и 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абирци су бројеви 4 и 1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ви сабирак је најмањи паран број, а други сабирак је 7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рви сабирак је претходник броја 5. Други сабирак је следбеник броја 2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ацртај 2 дужи различите дужине и 2 криве затворене лин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зрачунај збир бројева: 2 и 6 ; 9 и1 ; 6 и 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абирци су бројеви 4 и 1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ви сабирак је најмањи паран број, а други сабирак је 7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рви сабирак је претходник броја 5. Други сабирак је следбеник броја 2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ацртај 2 дужи различите дужине и 2 криве затворене лин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зрачунај збир бројева: 2 и 6 ; 9 и1 ; 6 и 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абирци су бројеви 4 и 1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ви сабирак је најмањи паран број, а други сабирак је 7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рви сабирак је претходник броја 5. Други сабирак је следбеник броја 2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ацртај 2 дужи различите дужине и 2 криве затворене лин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зрачунај збир бројева: 2 и 6 ; 9 и1 ; 6 и 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абирци су бројеви 4 и 1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ви сабирак је најмањи паран број, а други сабирак је 7. Израчунај зби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Први сабирак је претходник броја 5. Други сабирак је следбеник броја 2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ацртај 2 дужи различите дужине и 2 криве затворене лин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зрачунај збир бројева: 2 и 6 ; 9 и1 ; 6 и 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абирци су бројеви 4 и 1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ви сабирак је најмањи паран број, а други сабирак је 7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рви сабирак је претходник броја 5. Други сабирак је следбеник броја 2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ацртај 2 дужи различите дужине и 2 криве затворене лин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зрачунај збир бројева: 2 и 6 ; 9 и1 ; 6 и 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абирци су бројеви 4 и 1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ви сабирак је најмањи паран број, а други сабирак је 7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рви сабирак је претходник броја 5. Други сабирак је следбеник броја 2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ацртај 2 дужи различите дужине и 2 криве затворене лин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зрачунај збир бројева: 2 и 6 ; 9 и1 ; 6 и 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абирци су бројеви 4 и 1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ви сабирак је најмањи паран број, а други сабирак је 7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рви сабирак је претходник броја 5. Други сабирак је следбеник броја 2. Израчунај 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Нацртај 2 дужи различите дужине и 2 криве затворене лин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13:00Z</dcterms:created>
  <dc:creator>bibi</dc:creator>
  <dc:description/>
  <cp:keywords/>
  <dc:language>en-US</dc:language>
  <cp:lastModifiedBy>Luka i Djole</cp:lastModifiedBy>
  <dcterms:modified xsi:type="dcterms:W3CDTF">2011-01-23T13:13:00Z</dcterms:modified>
  <cp:revision>2</cp:revision>
  <dc:subject/>
  <dc:title>1</dc:title>
</cp:coreProperties>
</file>