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7263"/>
      </w:tblGrid>
      <w:tr>
        <w:trPr>
          <w:trHeight w:val="163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/>
            </w:pPr>
            <w:r>
              <w:rPr/>
              <w:t>5 + 4  = __      8 + 2 =__      1 + 9 =__     5 – 4 =__     10 – 7 =__</w:t>
            </w:r>
          </w:p>
          <w:p>
            <w:pPr>
              <w:pStyle w:val="Normal"/>
              <w:rPr/>
            </w:pPr>
            <w:r>
              <w:rPr/>
              <w:t>8 – 0  = __      10 – 8 = __    0 + 10=__    6-0=__        8 + 1 = __</w:t>
            </w:r>
          </w:p>
          <w:p>
            <w:pPr>
              <w:pStyle w:val="Normal"/>
              <w:rPr/>
            </w:pPr>
            <w:r>
              <w:rPr/>
              <w:t>6 + 2=__         0 + 4=__        9 -  5=__     10 + 0=__    10 -7=__</w:t>
            </w:r>
          </w:p>
          <w:p>
            <w:pPr>
              <w:pStyle w:val="Normal"/>
              <w:rPr/>
            </w:pPr>
            <w:r>
              <w:rPr/>
              <w:t>7 -6=__          2+ 7=__        10 – 0=__     3 +7=__        10 – 6=__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/>
            </w:pPr>
            <w:r>
              <w:rPr/>
              <w:t>5 + 4  = __      8 + 2 =__      1 + 9 =__     5 – 4 =__     10 – 7 =__</w:t>
            </w:r>
          </w:p>
          <w:p>
            <w:pPr>
              <w:pStyle w:val="Normal"/>
              <w:rPr/>
            </w:pPr>
            <w:r>
              <w:rPr/>
              <w:t>8 – 0  = __      10 – 8 = __    0 + 10=__    6-0=__        8 + 1 = __</w:t>
            </w:r>
          </w:p>
          <w:p>
            <w:pPr>
              <w:pStyle w:val="Normal"/>
              <w:rPr/>
            </w:pPr>
            <w:r>
              <w:rPr/>
              <w:t>6 + 2=__         0 + 4=__        9 -  5=__     10 + 0=__    10 -7=__</w:t>
            </w:r>
          </w:p>
          <w:p>
            <w:pPr>
              <w:pStyle w:val="Normal"/>
              <w:rPr/>
            </w:pPr>
            <w:r>
              <w:rPr/>
              <w:t>7 -6=__          2+ 7=__        10 – 0=__     3 +7=__        10 – 6=__</w:t>
            </w:r>
          </w:p>
        </w:tc>
      </w:tr>
      <w:tr>
        <w:trPr>
          <w:trHeight w:val="163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/>
            </w:pPr>
            <w:r>
              <w:rPr/>
              <w:t>5 + 4  = __      8 + 2 =__      1 + 9 =__     5 – 4 =__     10 – 7 =__</w:t>
            </w:r>
          </w:p>
          <w:p>
            <w:pPr>
              <w:pStyle w:val="Normal"/>
              <w:rPr/>
            </w:pPr>
            <w:r>
              <w:rPr/>
              <w:t>8 – 0  = __      10 – 8 = __    0 + 10=__    6-0=__        8 + 1 = __</w:t>
            </w:r>
          </w:p>
          <w:p>
            <w:pPr>
              <w:pStyle w:val="Normal"/>
              <w:rPr/>
            </w:pPr>
            <w:r>
              <w:rPr/>
              <w:t>6 + 2=__         0 + 4=__        9 -  5=__     10 + 0=__    10 -7=__</w:t>
            </w:r>
          </w:p>
          <w:p>
            <w:pPr>
              <w:pStyle w:val="Normal"/>
              <w:rPr/>
            </w:pPr>
            <w:r>
              <w:rPr/>
              <w:t>7 -6=__          2+ 7=__        10 – 0=__     3 +7=__        10 – 6=__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/>
            </w:pPr>
            <w:r>
              <w:rPr/>
              <w:t>5 + 4  = __      8 + 2 =__      1 + 9 =__     5 – 4 =__     10 – 7 =__</w:t>
            </w:r>
          </w:p>
          <w:p>
            <w:pPr>
              <w:pStyle w:val="Normal"/>
              <w:rPr/>
            </w:pPr>
            <w:r>
              <w:rPr/>
              <w:t>8 – 0  = __      10 – 8 = __    0 + 10=__    6-0=__        8 + 1 = __</w:t>
            </w:r>
          </w:p>
          <w:p>
            <w:pPr>
              <w:pStyle w:val="Normal"/>
              <w:rPr/>
            </w:pPr>
            <w:r>
              <w:rPr/>
              <w:t>6 + 2=__         0 + 4=__        9 -  5=__     10 + 0=__    10 -7=__</w:t>
            </w:r>
          </w:p>
          <w:p>
            <w:pPr>
              <w:pStyle w:val="Normal"/>
              <w:rPr/>
            </w:pPr>
            <w:r>
              <w:rPr/>
              <w:t>7 -6=__          2+ 7=__        10 – 0=__     3 +7=__        10 – 6=__</w:t>
            </w:r>
          </w:p>
        </w:tc>
      </w:tr>
      <w:tr>
        <w:trPr>
          <w:trHeight w:val="163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/>
            </w:pPr>
            <w:r>
              <w:rPr/>
              <w:t>5 + 4  = __      8 + 2 =__      1 + 9 =__     5 – 4 =__     10 – 7 =__</w:t>
            </w:r>
          </w:p>
          <w:p>
            <w:pPr>
              <w:pStyle w:val="Normal"/>
              <w:rPr/>
            </w:pPr>
            <w:r>
              <w:rPr/>
              <w:t>8 – 0  = __      10 – 8 = __    0 + 10=__    6-0=__        8 + 1 = __</w:t>
            </w:r>
          </w:p>
          <w:p>
            <w:pPr>
              <w:pStyle w:val="Normal"/>
              <w:rPr/>
            </w:pPr>
            <w:r>
              <w:rPr/>
              <w:t>6 + 2=__         0 + 4=__        9 -  5=__     10 + 0=__    10 -7=__</w:t>
            </w:r>
          </w:p>
          <w:p>
            <w:pPr>
              <w:pStyle w:val="Normal"/>
              <w:rPr/>
            </w:pPr>
            <w:r>
              <w:rPr/>
              <w:t>7 -6=__          2+ 7=__        10 – 0=__     3 +7=__        10 – 6=__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/>
            </w:pPr>
            <w:r>
              <w:rPr/>
              <w:t>5 + 4  = __      8 + 2 =__      1 + 9 =__     5 – 4 =__     10 – 7 =__</w:t>
            </w:r>
          </w:p>
          <w:p>
            <w:pPr>
              <w:pStyle w:val="Normal"/>
              <w:rPr/>
            </w:pPr>
            <w:r>
              <w:rPr/>
              <w:t>8 – 0  = __      10 – 8 = __    0 + 10=__    6-0=__        8 + 1 = __</w:t>
            </w:r>
          </w:p>
          <w:p>
            <w:pPr>
              <w:pStyle w:val="Normal"/>
              <w:rPr/>
            </w:pPr>
            <w:r>
              <w:rPr/>
              <w:t>6 + 2=__         0 + 4=__        9 -  5=__     10 + 0=__    10 -7=__</w:t>
            </w:r>
          </w:p>
          <w:p>
            <w:pPr>
              <w:pStyle w:val="Normal"/>
              <w:rPr/>
            </w:pPr>
            <w:r>
              <w:rPr/>
              <w:t>7 -6=__          2+ 7=__        10 – 0=__     3 +7=__        10 – 6=__</w:t>
            </w:r>
          </w:p>
        </w:tc>
      </w:tr>
      <w:tr>
        <w:trPr>
          <w:trHeight w:val="163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/>
            </w:pPr>
            <w:r>
              <w:rPr/>
              <w:t>5 + 4  = __      8 + 2 =__      1 + 9 =__     5 – 4 =__     10 – 7 =__</w:t>
            </w:r>
          </w:p>
          <w:p>
            <w:pPr>
              <w:pStyle w:val="Normal"/>
              <w:rPr/>
            </w:pPr>
            <w:r>
              <w:rPr/>
              <w:t>8 – 0  = __      10 – 8 = __    0 + 10=__    6-0=__        8 + 1 = __</w:t>
            </w:r>
          </w:p>
          <w:p>
            <w:pPr>
              <w:pStyle w:val="Normal"/>
              <w:rPr/>
            </w:pPr>
            <w:r>
              <w:rPr/>
              <w:t>6 + 2=__         0 + 4=__        9 -  5=__     10 + 0=__    10 -7=__</w:t>
            </w:r>
          </w:p>
          <w:p>
            <w:pPr>
              <w:pStyle w:val="Normal"/>
              <w:rPr/>
            </w:pPr>
            <w:r>
              <w:rPr/>
              <w:t>7 -6=__          2+ 7=__        10 – 0=__     3 +7=__        10 – 6=__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/>
            </w:pPr>
            <w:r>
              <w:rPr/>
              <w:t>5 + 4  = __      8 + 2 =__      1 + 9 =__     5 – 4 =__     10 – 7 =__</w:t>
            </w:r>
          </w:p>
          <w:p>
            <w:pPr>
              <w:pStyle w:val="Normal"/>
              <w:rPr/>
            </w:pPr>
            <w:r>
              <w:rPr/>
              <w:t>8 – 0  = __      10 – 8 = __    0 + 10=__    6-0=__        8 + 1 = __</w:t>
            </w:r>
          </w:p>
          <w:p>
            <w:pPr>
              <w:pStyle w:val="Normal"/>
              <w:rPr/>
            </w:pPr>
            <w:r>
              <w:rPr/>
              <w:t>6 + 2=__         0 + 4=__        9 -  5=__     10 + 0=__    10 -7=__</w:t>
            </w:r>
          </w:p>
          <w:p>
            <w:pPr>
              <w:pStyle w:val="Normal"/>
              <w:rPr/>
            </w:pPr>
            <w:r>
              <w:rPr/>
              <w:t>7 -6=__          2+ 7=__        10 – 0=__     3 +7=__        10 – 6=__</w:t>
            </w:r>
          </w:p>
        </w:tc>
      </w:tr>
      <w:tr>
        <w:trPr>
          <w:trHeight w:val="163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/>
            </w:pPr>
            <w:r>
              <w:rPr/>
              <w:t>5 + 4  = __      8 + 2 =__      1 + 9 =__     5 – 4 =__     10 – 7 =__</w:t>
            </w:r>
          </w:p>
          <w:p>
            <w:pPr>
              <w:pStyle w:val="Normal"/>
              <w:rPr/>
            </w:pPr>
            <w:r>
              <w:rPr/>
              <w:t>8 – 0  = __      10 – 8 = __    0 + 10=__    6-0=__        8 + 1 = __</w:t>
            </w:r>
          </w:p>
          <w:p>
            <w:pPr>
              <w:pStyle w:val="Normal"/>
              <w:rPr/>
            </w:pPr>
            <w:r>
              <w:rPr/>
              <w:t>6 + 2=__         0 + 4=__        9 -  5=__     10 + 0=__    10 -7=__</w:t>
            </w:r>
          </w:p>
          <w:p>
            <w:pPr>
              <w:pStyle w:val="Normal"/>
              <w:rPr/>
            </w:pPr>
            <w:r>
              <w:rPr/>
              <w:t>7 -6=__          2+ 7=__        10 – 0=__     3 +7=__        10 – 6=__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/>
            </w:pPr>
            <w:r>
              <w:rPr/>
              <w:t>5 + 4  = __      8 + 2 =__      1 + 9 =__     5 – 4 =__     10 – 7 =__</w:t>
            </w:r>
          </w:p>
          <w:p>
            <w:pPr>
              <w:pStyle w:val="Normal"/>
              <w:rPr/>
            </w:pPr>
            <w:r>
              <w:rPr/>
              <w:t>8 – 0  = __      10 – 8 = __    0 + 10=__    6-0=__        8 + 1 = __</w:t>
            </w:r>
          </w:p>
          <w:p>
            <w:pPr>
              <w:pStyle w:val="Normal"/>
              <w:rPr/>
            </w:pPr>
            <w:r>
              <w:rPr/>
              <w:t>6 + 2=__         0 + 4=__        9 -  5=__     10 + 0=__    10 -7=__</w:t>
            </w:r>
          </w:p>
          <w:p>
            <w:pPr>
              <w:pStyle w:val="Normal"/>
              <w:rPr/>
            </w:pPr>
            <w:r>
              <w:rPr/>
              <w:t>7 -6=__          2+ 7=__        10 – 0=__     3 +7=__        10 – 6=__</w:t>
            </w:r>
          </w:p>
        </w:tc>
      </w:tr>
      <w:tr>
        <w:trPr>
          <w:trHeight w:val="1636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/>
            </w:pPr>
            <w:r>
              <w:rPr/>
              <w:t>5 + 4  = __      8 + 2 =__      1 + 9 =__     5 – 4 =__     10 – 7 =__</w:t>
            </w:r>
          </w:p>
          <w:p>
            <w:pPr>
              <w:pStyle w:val="Normal"/>
              <w:rPr/>
            </w:pPr>
            <w:r>
              <w:rPr/>
              <w:t>8 – 0  = __      10 – 8 = __    0 + 10=__    6-0=__        8 + 1 = __</w:t>
            </w:r>
          </w:p>
          <w:p>
            <w:pPr>
              <w:pStyle w:val="Normal"/>
              <w:rPr/>
            </w:pPr>
            <w:r>
              <w:rPr/>
              <w:t>6 + 2=__         0 + 4=__        9 -  5=__     10 + 0=__    10 -7=__</w:t>
            </w:r>
          </w:p>
          <w:p>
            <w:pPr>
              <w:pStyle w:val="Normal"/>
              <w:rPr/>
            </w:pPr>
            <w:r>
              <w:rPr/>
              <w:t>7 -6=__          2+ 7=__        10 – 0=__     3 +7=__        10 – 6=__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/>
            </w:pPr>
            <w:r>
              <w:rPr/>
              <w:t>5 + 4  = __      8 + 2 =__      1 + 9 =__     5 – 4 =__     10 – 7 =__</w:t>
            </w:r>
          </w:p>
          <w:p>
            <w:pPr>
              <w:pStyle w:val="Normal"/>
              <w:rPr/>
            </w:pPr>
            <w:r>
              <w:rPr/>
              <w:t>8 – 0  = __      10 – 8 = __    0 + 10=__    6-0=__        8 + 1 = __</w:t>
            </w:r>
          </w:p>
          <w:p>
            <w:pPr>
              <w:pStyle w:val="Normal"/>
              <w:rPr/>
            </w:pPr>
            <w:r>
              <w:rPr/>
              <w:t>6 + 2=__         0 + 4=__        9 -  5=__     10 + 0=__    10 -7=__</w:t>
            </w:r>
          </w:p>
          <w:p>
            <w:pPr>
              <w:pStyle w:val="Normal"/>
              <w:rPr/>
            </w:pPr>
            <w:r>
              <w:rPr/>
              <w:t>7 -6=__          2+ 7=__        10 – 0=__     3 +7=__        10 – 6=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7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01:00Z</dcterms:created>
  <dc:creator>Sneguljica</dc:creator>
  <dc:description/>
  <cp:keywords/>
  <dc:language>en-US</dc:language>
  <cp:lastModifiedBy>Sneguljica</cp:lastModifiedBy>
  <dcterms:modified xsi:type="dcterms:W3CDTF">2010-11-28T16:10:00Z</dcterms:modified>
  <cp:revision>1</cp:revision>
  <dc:subject/>
  <dc:title>Израчунај:</dc:title>
</cp:coreProperties>
</file>