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6941"/>
      </w:tblGrid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САБИРАЊЕ БРОЈЕВА ДО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Настави као што је започето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</w:rPr>
              <w:object w:dxaOrig="7919" w:dyaOrig="57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1.75pt;height:217.7pt" filled="f" o:ole="">
                  <v:imagedata r:id="rId3" o:title=""/>
                </v:shape>
                <o:OLEObject Type="Embed" ProgID="" ShapeID="ole_rId2" DrawAspect="Content" ObjectID="_237865580" r:id="rId2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 . Израчунај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+1=_______</w:t>
              <w:tab/>
              <w:tab/>
              <w:t xml:space="preserve">1+3=_______            4+1=_______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+4=_______                     2+2=_______</w:t>
              <w:tab/>
              <w:t xml:space="preserve">  2+2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+3=_______</w:t>
              <w:tab/>
              <w:tab/>
              <w:t>3+2=_______            1+2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3. На линије упиши одговарајуће бројеве тако да једнакости буду тачн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+2=______</w:t>
              <w:tab/>
              <w:tab/>
              <w:t>1+______=3</w:t>
              <w:tab/>
              <w:tab/>
              <w:tab/>
              <w:t>_____+ 2 =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4+____=  4  </w:t>
              <w:tab/>
              <w:tab/>
              <w:t>2+______=5</w:t>
              <w:tab/>
              <w:tab/>
              <w:tab/>
              <w:t>_____+ 1=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+____=4</w:t>
              <w:tab/>
              <w:tab/>
              <w:t xml:space="preserve"> _____+1 = 4</w:t>
              <w:tab/>
              <w:tab/>
              <w:tab/>
              <w:t>_____+ 2 =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Упиши бројеве који недостај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 w:eastAsia="en-US" w:bidi="ta-IN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2pt;margin-top: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6pt;margin-top: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 =            +  2</w:t>
              <w:tab/>
              <w:t xml:space="preserve">     3=          +1                   4 =          +1</w:t>
            </w:r>
          </w:p>
        </w:tc>
        <w:tc>
          <w:tcPr>
            <w:tcW w:w="56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07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САБИРАЊЕ БРОЈЕВА ДО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Настави као што је започето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</w:rPr>
              <w:object w:dxaOrig="7919" w:dyaOrig="57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1.75pt;height:217.7pt" filled="f" o:ole="">
                  <v:imagedata r:id="rId5" o:title=""/>
                </v:shape>
                <o:OLEObject Type="Embed" ProgID="" ShapeID="ole_rId4" DrawAspect="Content" ObjectID="_103484774" r:id="rId4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 . Израчунај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+1=_______</w:t>
              <w:tab/>
              <w:tab/>
              <w:t xml:space="preserve">1+3=_______            4+1=_______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+4=_______                     2+2=_______</w:t>
              <w:tab/>
              <w:t xml:space="preserve">  2+2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+3=_______</w:t>
              <w:tab/>
              <w:tab/>
              <w:t>3+2=_______            1+2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3. На линије упиши одговарајуће бројеве тако да једнакости буду тачн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+2=______</w:t>
              <w:tab/>
              <w:tab/>
              <w:t>1+______=3</w:t>
              <w:tab/>
              <w:tab/>
              <w:tab/>
              <w:t>_____+ 2 =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4+____=  4  </w:t>
              <w:tab/>
              <w:tab/>
              <w:t>2+______=5</w:t>
              <w:tab/>
              <w:tab/>
              <w:tab/>
              <w:t>_____+ 1=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+____=4</w:t>
              <w:tab/>
              <w:tab/>
              <w:t xml:space="preserve"> _____+1 = 4</w:t>
              <w:tab/>
              <w:tab/>
              <w:tab/>
              <w:t>_____+ 2 =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Упиши бројеве који недостај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 w:eastAsia="en-US" w:bidi="ta-IN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2pt;margin-top: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6pt;margin-top: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 =            +  2</w:t>
              <w:tab/>
              <w:t xml:space="preserve">     3=          +1                   4 =          +1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17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62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12:00Z</dcterms:created>
  <dc:creator>Djurdjica Stojkovic</dc:creator>
  <dc:description/>
  <cp:keywords/>
  <dc:language>en-US</dc:language>
  <cp:lastModifiedBy>Njegos</cp:lastModifiedBy>
  <dcterms:modified xsi:type="dcterms:W3CDTF">2016-11-17T18:37:00Z</dcterms:modified>
  <cp:revision>4</cp:revision>
  <dc:subject/>
  <dc:title>Sabiranje brojeva do 5</dc:title>
</cp:coreProperties>
</file>