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9144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Име и презиме ученик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sr-CS"/>
        </w:rPr>
        <w:t>Број 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 + 3 =____       6 + 2 = ____        3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= ____       4 + 4 =____</w:t>
      </w:r>
    </w:p>
    <w:p>
      <w:pPr>
        <w:pStyle w:val="Normal"/>
        <w:rPr/>
      </w:pPr>
      <w:r>
        <w:rPr>
          <w:sz w:val="28"/>
          <w:szCs w:val="28"/>
          <w:lang w:val="sr-CS"/>
        </w:rPr>
        <w:t>8 – 3 =____       7 – 2 =  ____       8 – 4 = ____        8 – 7 =____</w:t>
      </w:r>
    </w:p>
    <w:p>
      <w:pPr>
        <w:pStyle w:val="Normal"/>
        <w:rPr/>
      </w:pPr>
      <w:r>
        <w:rPr>
          <w:sz w:val="28"/>
          <w:szCs w:val="28"/>
          <w:lang w:val="sr-CS"/>
        </w:rPr>
        <w:t>3 + 5 =____       8 – 5 = ____        1 + 5 = ____       8 – 1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 3 и 5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7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4 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Од броја 8 одузми 5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Мита је урадио 8 задатака, а Ана два мање од њега. Колико је Ана урадила задатака?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говор:___________________________________________ </w:t>
      </w:r>
    </w:p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9144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Име и презиме ученик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sr-CS"/>
        </w:rPr>
        <w:t>Број 8</w:t>
      </w:r>
    </w:p>
    <w:p>
      <w:pPr>
        <w:pStyle w:val="Normal"/>
        <w:rPr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3.8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 + 3 =____       6 + 2 = ____        3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= ____       4 + 4 =____</w:t>
      </w:r>
    </w:p>
    <w:p>
      <w:pPr>
        <w:pStyle w:val="Normal"/>
        <w:rPr/>
      </w:pPr>
      <w:r>
        <w:rPr>
          <w:sz w:val="28"/>
          <w:szCs w:val="28"/>
          <w:lang w:val="sr-CS"/>
        </w:rPr>
        <w:t>8 – 3 =____       7 – 2 =  ____       8 – 4 = ____        8 – 7 =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 + 5 =____       8 – 5 = ____        2 + 5 = ____       8 – 1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 3 и 5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7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4 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8 одузми 5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Мита је урадио 8 задатака, а Ана два мање од њега. Колико је Ана урадила задатака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Одговор</w:t>
      </w:r>
      <w:r>
        <w:rPr>
          <w:lang w:val="sr-CS"/>
        </w:rPr>
        <w:t>:_________________________________________________</w:t>
      </w:r>
    </w:p>
    <w:sectPr>
      <w:footerReference w:type="default" r:id="rId4"/>
      <w:type w:val="nextPage"/>
      <w:pgSz w:orient="landscape" w:w="16838" w:h="11906"/>
      <w:pgMar w:left="851" w:right="851" w:gutter="0" w:header="0" w:top="719" w:footer="227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86550</wp:posOffset>
          </wp:positionH>
          <wp:positionV relativeFrom="paragraph">
            <wp:posOffset>-19050</wp:posOffset>
          </wp:positionV>
          <wp:extent cx="2933700" cy="2476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4:00Z</dcterms:created>
  <dc:creator>Djurdjica Stojkovic</dc:creator>
  <dc:description/>
  <cp:keywords/>
  <dc:language>en-US</dc:language>
  <cp:lastModifiedBy>Unknown User</cp:lastModifiedBy>
  <cp:lastPrinted>2008-12-15T23:29:00Z</cp:lastPrinted>
  <dcterms:modified xsi:type="dcterms:W3CDTF">2016-10-12T17:49:00Z</dcterms:modified>
  <cp:revision>11</cp:revision>
  <dc:subject/>
  <dc:title>Расчлањавамо, сабирамо и одузимамо бројеве до 6</dc:title>
</cp:coreProperties>
</file>