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И</w:t>
      </w:r>
      <w:r>
        <w:rPr>
          <w:b/>
          <w:lang w:val="sr-CS"/>
        </w:rPr>
        <w:t>ме и презиме ученика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бирамо и одузимамо бројеве до 6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Попуни празна поља у табел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6"/>
        <w:gridCol w:w="676"/>
        <w:gridCol w:w="676"/>
        <w:gridCol w:w="676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рачунај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 + 3 =____       4 + 2 = ____        3 + 3 = ____       1 + 4 =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 – 3 =____       6 – 2 =  ____       4 – 3 = ____        6 – 5 =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 + 5 =____       6 – 3 = ____        2 + 4 = ____       6 – 1 = 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3. Реши задатке:</w:t>
      </w:r>
    </w:p>
    <w:p>
      <w:pPr>
        <w:pStyle w:val="Normal"/>
        <w:rPr/>
      </w:pPr>
      <w:r>
        <w:rPr>
          <w:sz w:val="28"/>
          <w:szCs w:val="28"/>
          <w:lang w:val="sr-CS"/>
        </w:rPr>
        <w:t>Сабери бројеве  2 и 4.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 броја 5 одузми број 4.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бери бројеве 1 и 3.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 броја 6 одузми 3.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На тањиру је било 6 колача. Мита је појео 2 колач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лико је остало колача на тањиру?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: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: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И</w:t>
      </w:r>
      <w:r>
        <w:rPr>
          <w:b/>
          <w:lang w:val="sr-CS"/>
        </w:rPr>
        <w:t>ме и презиме ученика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Сабирамо и одузимамо бројеве до 6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Попуни празна поља у табел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6"/>
        <w:gridCol w:w="676"/>
        <w:gridCol w:w="676"/>
        <w:gridCol w:w="676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рачунај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 + 3 =____       4 + 2 = ____        3 + 3 = ____       1 + 4 =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 – 3 =____       6 – 2 =  ____       4 – 3 = ____        6 – 5 =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 + 5 =____       6 – 3 = ____        2 + 4 = ____       6 – 1 = 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Реши задатк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бери бројеве  2 и 4.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 броја 5 одузми број 4.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бери бројеве 1 и 3.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 броја 6 одузми 3.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На тањиру је било 6 колача. Мита је појео 2 колач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лико је остало колача на тањиру?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: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:___________________________________________</w:t>
      </w:r>
    </w:p>
    <w:sectPr>
      <w:footerReference w:type="default" r:id="rId4"/>
      <w:type w:val="nextPage"/>
      <w:pgSz w:orient="landscape" w:w="16838" w:h="11906"/>
      <w:pgMar w:left="851" w:right="851" w:gutter="0" w:header="0" w:top="539" w:footer="17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62750</wp:posOffset>
          </wp:positionH>
          <wp:positionV relativeFrom="paragraph">
            <wp:posOffset>-295275</wp:posOffset>
          </wp:positionV>
          <wp:extent cx="2933700" cy="2476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4:00Z</dcterms:created>
  <dc:creator>Djurdjica Stojkovic</dc:creator>
  <dc:description/>
  <cp:keywords/>
  <dc:language>en-US</dc:language>
  <cp:lastModifiedBy>Unknown User</cp:lastModifiedBy>
  <cp:lastPrinted>2008-12-10T11:33:00Z</cp:lastPrinted>
  <dcterms:modified xsi:type="dcterms:W3CDTF">2016-10-12T17:33:00Z</dcterms:modified>
  <cp:revision>7</cp:revision>
  <dc:subject/>
  <dc:title>Расчлањавамо, сабирамо и одузимамо бројеве до 6</dc:title>
</cp:coreProperties>
</file>