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1990090</wp:posOffset>
                </wp:positionV>
                <wp:extent cx="466725" cy="41211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6.8pt;margin-top:156.7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2065655</wp:posOffset>
                </wp:positionV>
                <wp:extent cx="466725" cy="41211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162.6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015</wp:posOffset>
                </wp:positionH>
                <wp:positionV relativeFrom="paragraph">
                  <wp:posOffset>2587625</wp:posOffset>
                </wp:positionV>
                <wp:extent cx="466725" cy="41211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203.7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5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3093720</wp:posOffset>
                </wp:positionV>
                <wp:extent cx="466725" cy="41211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243.6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0595</wp:posOffset>
                </wp:positionH>
                <wp:positionV relativeFrom="paragraph">
                  <wp:posOffset>2587625</wp:posOffset>
                </wp:positionV>
                <wp:extent cx="466725" cy="412115"/>
                <wp:effectExtent l="6985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5pt;margin-top:203.7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595</wp:posOffset>
                </wp:positionH>
                <wp:positionV relativeFrom="paragraph">
                  <wp:posOffset>3629660</wp:posOffset>
                </wp:positionV>
                <wp:extent cx="466725" cy="412115"/>
                <wp:effectExtent l="6985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5pt;margin-top:285.8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360</wp:posOffset>
                </wp:positionH>
                <wp:positionV relativeFrom="paragraph">
                  <wp:posOffset>2526665</wp:posOffset>
                </wp:positionV>
                <wp:extent cx="466725" cy="41211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198.9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3655060</wp:posOffset>
                </wp:positionV>
                <wp:extent cx="694055" cy="3867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pt;margin-top:287.8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 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167380</wp:posOffset>
                </wp:positionV>
                <wp:extent cx="255905" cy="338455"/>
                <wp:effectExtent l="5715" t="1460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3840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9.35pt;margin-top:249.4pt;width:20.1pt;height:26.6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810385</wp:posOffset>
                </wp:positionV>
                <wp:extent cx="694055" cy="3867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142.5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8390</wp:posOffset>
                </wp:positionH>
                <wp:positionV relativeFrom="paragraph">
                  <wp:posOffset>2261235</wp:posOffset>
                </wp:positionV>
                <wp:extent cx="191770" cy="265430"/>
                <wp:effectExtent l="15240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5320"/>
                        </a:xfrm>
                        <a:prstGeom prst="downArrow">
                          <a:avLst>
                            <a:gd name="adj1" fmla="val 50000"/>
                            <a:gd name="adj2" fmla="val 34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.7pt;margin-top:178.05pt;width:15.05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4375</wp:posOffset>
                </wp:positionH>
                <wp:positionV relativeFrom="paragraph">
                  <wp:posOffset>1266825</wp:posOffset>
                </wp:positionV>
                <wp:extent cx="694055" cy="3867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5pt;margin-top:99.7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5045</wp:posOffset>
                </wp:positionH>
                <wp:positionV relativeFrom="paragraph">
                  <wp:posOffset>1724660</wp:posOffset>
                </wp:positionV>
                <wp:extent cx="191770" cy="265430"/>
                <wp:effectExtent l="15240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5320"/>
                        </a:xfrm>
                        <a:prstGeom prst="downArrow">
                          <a:avLst>
                            <a:gd name="adj1" fmla="val 50000"/>
                            <a:gd name="adj2" fmla="val 34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5pt;margin-top:135.8pt;width:15.05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649605</wp:posOffset>
                </wp:positionV>
                <wp:extent cx="694055" cy="386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5pt;margin-top:51.1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360</wp:posOffset>
                </wp:positionH>
                <wp:positionV relativeFrom="paragraph">
                  <wp:posOffset>1450340</wp:posOffset>
                </wp:positionV>
                <wp:extent cx="466725" cy="41211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114.2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360</wp:posOffset>
                </wp:positionH>
                <wp:positionV relativeFrom="paragraph">
                  <wp:posOffset>3629660</wp:posOffset>
                </wp:positionV>
                <wp:extent cx="466725" cy="41211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285.8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7970</wp:posOffset>
                </wp:positionH>
                <wp:positionV relativeFrom="paragraph">
                  <wp:posOffset>421005</wp:posOffset>
                </wp:positionV>
                <wp:extent cx="694055" cy="3867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pt;margin-top:33.1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810</wp:posOffset>
                </wp:positionH>
                <wp:positionV relativeFrom="paragraph">
                  <wp:posOffset>521335</wp:posOffset>
                </wp:positionV>
                <wp:extent cx="374650" cy="200660"/>
                <wp:effectExtent l="5080" t="12065" r="76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0520"/>
                        </a:xfrm>
                        <a:prstGeom prst="rightArrow">
                          <a:avLst>
                            <a:gd name="adj1" fmla="val 50000"/>
                            <a:gd name="adj2" fmla="val 46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3pt;margin-top:41.05pt;width:29.45pt;height:15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8390</wp:posOffset>
                </wp:positionH>
                <wp:positionV relativeFrom="paragraph">
                  <wp:posOffset>421005</wp:posOffset>
                </wp:positionV>
                <wp:extent cx="429260" cy="386715"/>
                <wp:effectExtent l="5715" t="6985" r="635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86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33.15pt;width:33.75pt;height:30.4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0990</wp:posOffset>
                </wp:positionH>
                <wp:positionV relativeFrom="paragraph">
                  <wp:posOffset>421005</wp:posOffset>
                </wp:positionV>
                <wp:extent cx="429260" cy="386715"/>
                <wp:effectExtent l="5715" t="6985" r="635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86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33.15pt;width:33.75pt;height:30.4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7555</wp:posOffset>
                </wp:positionH>
                <wp:positionV relativeFrom="paragraph">
                  <wp:posOffset>421005</wp:posOffset>
                </wp:positionV>
                <wp:extent cx="429260" cy="386715"/>
                <wp:effectExtent l="5715" t="6985" r="635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86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33.15pt;width:33.75pt;height:30.4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0600</wp:posOffset>
                </wp:positionH>
                <wp:positionV relativeFrom="paragraph">
                  <wp:posOffset>1108710</wp:posOffset>
                </wp:positionV>
                <wp:extent cx="191770" cy="265430"/>
                <wp:effectExtent l="15240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5320"/>
                        </a:xfrm>
                        <a:prstGeom prst="downArrow">
                          <a:avLst>
                            <a:gd name="adj1" fmla="val 50000"/>
                            <a:gd name="adj2" fmla="val 34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87.3pt;width:15.05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sr-CS"/>
        </w:rPr>
        <w:t>Попунити укштеницу речима.</w:t>
      </w:r>
    </w:p>
    <w:p>
      <w:pPr>
        <w:pStyle w:val="Normal"/>
        <w:spacing w:before="0" w:after="200"/>
        <w:rPr>
          <w:rFonts w:cs="Calibri"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5723890</wp:posOffset>
                </wp:positionV>
                <wp:extent cx="466725" cy="41211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450.7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5704840</wp:posOffset>
                </wp:positionV>
                <wp:extent cx="466725" cy="41211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449.2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015</wp:posOffset>
                </wp:positionH>
                <wp:positionV relativeFrom="paragraph">
                  <wp:posOffset>5704840</wp:posOffset>
                </wp:positionV>
                <wp:extent cx="466725" cy="41211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449.2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5730240</wp:posOffset>
                </wp:positionV>
                <wp:extent cx="466725" cy="41211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451.2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5704840</wp:posOffset>
                </wp:positionV>
                <wp:extent cx="466725" cy="412115"/>
                <wp:effectExtent l="6985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449.2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5801995</wp:posOffset>
                </wp:positionV>
                <wp:extent cx="374650" cy="200660"/>
                <wp:effectExtent l="5080" t="12065" r="762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0520"/>
                        </a:xfrm>
                        <a:prstGeom prst="rightArrow">
                          <a:avLst>
                            <a:gd name="adj1" fmla="val 50000"/>
                            <a:gd name="adj2" fmla="val 46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456.85pt;width:29.45pt;height:15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015</wp:posOffset>
                </wp:positionH>
                <wp:positionV relativeFrom="paragraph">
                  <wp:posOffset>6698615</wp:posOffset>
                </wp:positionV>
                <wp:extent cx="466725" cy="41211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527.4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015</wp:posOffset>
                </wp:positionH>
                <wp:positionV relativeFrom="paragraph">
                  <wp:posOffset>6188710</wp:posOffset>
                </wp:positionV>
                <wp:extent cx="466725" cy="41211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487.3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6555</wp:posOffset>
                </wp:positionH>
                <wp:positionV relativeFrom="paragraph">
                  <wp:posOffset>3268345</wp:posOffset>
                </wp:positionV>
                <wp:extent cx="694055" cy="3867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5pt;margin-top:257.3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960</wp:posOffset>
                </wp:positionH>
                <wp:positionV relativeFrom="paragraph">
                  <wp:posOffset>5730240</wp:posOffset>
                </wp:positionV>
                <wp:extent cx="694055" cy="3867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pt;margin-top:451.2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0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360</wp:posOffset>
                </wp:positionH>
                <wp:positionV relativeFrom="paragraph">
                  <wp:posOffset>3719195</wp:posOffset>
                </wp:positionV>
                <wp:extent cx="466725" cy="412115"/>
                <wp:effectExtent l="6985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292.8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3530</wp:posOffset>
                </wp:positionH>
                <wp:positionV relativeFrom="paragraph">
                  <wp:posOffset>3217545</wp:posOffset>
                </wp:positionV>
                <wp:extent cx="466725" cy="41211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253.3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3242945</wp:posOffset>
                </wp:positionV>
                <wp:extent cx="466725" cy="41211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255.3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4270</wp:posOffset>
                </wp:positionH>
                <wp:positionV relativeFrom="paragraph">
                  <wp:posOffset>3318510</wp:posOffset>
                </wp:positionV>
                <wp:extent cx="374650" cy="200660"/>
                <wp:effectExtent l="5080" t="12065" r="762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0520"/>
                        </a:xfrm>
                        <a:prstGeom prst="rightArrow">
                          <a:avLst>
                            <a:gd name="adj1" fmla="val 50000"/>
                            <a:gd name="adj2" fmla="val 46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pt;margin-top:261.3pt;width:29.45pt;height:15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5028565</wp:posOffset>
                </wp:positionV>
                <wp:extent cx="694055" cy="3867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5pt;margin-top:395.9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5975</wp:posOffset>
            </wp:positionH>
            <wp:positionV relativeFrom="paragraph">
              <wp:posOffset>287020</wp:posOffset>
            </wp:positionV>
            <wp:extent cx="1366520" cy="270764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29260</wp:posOffset>
            </wp:positionH>
            <wp:positionV relativeFrom="paragraph">
              <wp:posOffset>4612640</wp:posOffset>
            </wp:positionV>
            <wp:extent cx="1581150" cy="290766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5645</wp:posOffset>
                </wp:positionH>
                <wp:positionV relativeFrom="paragraph">
                  <wp:posOffset>5217795</wp:posOffset>
                </wp:positionV>
                <wp:extent cx="466725" cy="412115"/>
                <wp:effectExtent l="6985" t="6985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410.8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5645</wp:posOffset>
                </wp:positionH>
                <wp:positionV relativeFrom="paragraph">
                  <wp:posOffset>6188710</wp:posOffset>
                </wp:positionV>
                <wp:extent cx="466725" cy="412115"/>
                <wp:effectExtent l="6985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487.3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6815</wp:posOffset>
                </wp:positionH>
                <wp:positionV relativeFrom="paragraph">
                  <wp:posOffset>4641850</wp:posOffset>
                </wp:positionV>
                <wp:extent cx="694055" cy="3867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5pt;margin-top:365.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5645</wp:posOffset>
                </wp:positionH>
                <wp:positionV relativeFrom="paragraph">
                  <wp:posOffset>6698615</wp:posOffset>
                </wp:positionV>
                <wp:extent cx="466725" cy="412115"/>
                <wp:effectExtent l="6985" t="698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527.4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5645</wp:posOffset>
                </wp:positionH>
                <wp:positionV relativeFrom="paragraph">
                  <wp:posOffset>7239635</wp:posOffset>
                </wp:positionV>
                <wp:extent cx="466725" cy="41211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570.0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015</wp:posOffset>
                </wp:positionH>
                <wp:positionV relativeFrom="paragraph">
                  <wp:posOffset>7742555</wp:posOffset>
                </wp:positionV>
                <wp:extent cx="466725" cy="412115"/>
                <wp:effectExtent l="6985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609.6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8260</wp:posOffset>
                </wp:positionH>
                <wp:positionV relativeFrom="paragraph">
                  <wp:posOffset>5269865</wp:posOffset>
                </wp:positionV>
                <wp:extent cx="329565" cy="338455"/>
                <wp:effectExtent l="8255" t="14605" r="127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07400">
                          <a:off x="0" y="0"/>
                          <a:ext cx="329400" cy="338400"/>
                        </a:xfrm>
                        <a:custGeom>
                          <a:avLst/>
                          <a:gdLst>
                            <a:gd name="textAreaLeft" fmla="*/ -360 w 186840"/>
                            <a:gd name="textAreaRight" fmla="*/ 186840 w 18684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414.95pt;width:25.9pt;height:26.6pt;flip:x;mso-wrap-style:none;v-text-anchor:middle;rotation:9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4838065</wp:posOffset>
                </wp:positionV>
                <wp:extent cx="255905" cy="338455"/>
                <wp:effectExtent l="2540" t="1460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4200">
                          <a:off x="0" y="0"/>
                          <a:ext cx="255960" cy="33840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380.95pt;width:20.1pt;height:26.6pt;mso-wrap-style:none;v-text-anchor:middle;rotation:9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4305</wp:posOffset>
                </wp:positionH>
                <wp:positionV relativeFrom="paragraph">
                  <wp:posOffset>7742555</wp:posOffset>
                </wp:positionV>
                <wp:extent cx="466725" cy="412115"/>
                <wp:effectExtent l="6985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609.6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5645</wp:posOffset>
                </wp:positionH>
                <wp:positionV relativeFrom="paragraph">
                  <wp:posOffset>7742555</wp:posOffset>
                </wp:positionV>
                <wp:extent cx="466725" cy="412115"/>
                <wp:effectExtent l="6985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2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609.65pt;width:36.7pt;height:32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935</wp:posOffset>
                </wp:positionH>
                <wp:positionV relativeFrom="paragraph">
                  <wp:posOffset>7742555</wp:posOffset>
                </wp:positionV>
                <wp:extent cx="694055" cy="3867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609.65pt;width:54.6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7837805</wp:posOffset>
                </wp:positionV>
                <wp:extent cx="374650" cy="200660"/>
                <wp:effectExtent l="5080" t="12065" r="762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0520"/>
                        </a:xfrm>
                        <a:prstGeom prst="rightArrow">
                          <a:avLst>
                            <a:gd name="adj1" fmla="val 50000"/>
                            <a:gd name="adj2" fmla="val 46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617.15pt;width:29.45pt;height:15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sr-CS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val="sr-CS"/>
      </w:rPr>
      <w:t>Име и презиме ученика:_____________________________________</w:t>
    </w:r>
  </w:p>
  <w:p>
    <w:pPr>
      <w:pStyle w:val="Header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  <w:p>
    <w:pPr>
      <w:pStyle w:val="Header"/>
      <w:jc w:val="center"/>
      <w:rPr>
        <w:b/>
        <w:b/>
        <w:sz w:val="32"/>
        <w:szCs w:val="32"/>
        <w:lang w:val="sr-CS"/>
      </w:rPr>
    </w:pPr>
    <w:r>
      <w:rPr>
        <w:b/>
        <w:sz w:val="32"/>
        <w:szCs w:val="32"/>
        <w:lang w:val="sr-CS"/>
      </w:rPr>
      <w:t>САБИРАЊЕ ДО 5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8:00Z</dcterms:created>
  <dc:creator>Djurdjica</dc:creator>
  <dc:description/>
  <cp:keywords/>
  <dc:language>en-US</dc:language>
  <cp:lastModifiedBy>Djurdjica</cp:lastModifiedBy>
  <dcterms:modified xsi:type="dcterms:W3CDTF">2014-10-26T22:34:00Z</dcterms:modified>
  <cp:revision>1</cp:revision>
  <dc:subject/>
  <dc:title/>
</cp:coreProperties>
</file>