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376"/>
        <w:gridCol w:w="2376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на вежб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име и име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љењ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а</w:t>
            </w:r>
          </w:p>
        </w:tc>
      </w:tr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бирање и одузимање десетица прве стотин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Број 40 увећај за разлику бројева 90 и 60.</w:t>
      </w:r>
    </w:p>
    <w:p>
      <w:pPr>
        <w:pStyle w:val="Normal"/>
        <w:spacing w:before="240" w:after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Збир бројева 20 и 70 умањи за 50.</w:t>
      </w:r>
    </w:p>
    <w:p>
      <w:pPr>
        <w:pStyle w:val="Normal"/>
        <w:spacing w:before="240" w:after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Збир бројева 80 и 20 умањи за њихову разлику.</w:t>
      </w:r>
    </w:p>
    <w:p>
      <w:pPr>
        <w:pStyle w:val="Normal"/>
        <w:spacing w:before="240" w:after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У дворишту има 40 ученика, а на улици 10 мање. Колико ученика има на улици? Колико укупно има ученика?</w:t>
      </w:r>
    </w:p>
    <w:p>
      <w:pPr>
        <w:pStyle w:val="Normal"/>
        <w:spacing w:before="240" w:after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spacing w:before="240" w:after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spacing w:before="240" w:after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spacing w:before="240" w:after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 У плавој посуди има 30 каменчића, а у жутој 20 више. Колико укупно има каменчића?</w:t>
      </w:r>
    </w:p>
    <w:p>
      <w:pPr>
        <w:pStyle w:val="Normal"/>
        <w:spacing w:before="240" w:after="0"/>
        <w:rPr/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spacing w:before="240" w:after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spacing w:before="240" w:after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 Зилха и Кабир желе да купе књигу која кошта 90 динара. Зилха има 50 динара, а Кабри 40 мање. Колико им још новца треба да би купили књигу?</w:t>
      </w:r>
    </w:p>
    <w:p>
      <w:pPr>
        <w:pStyle w:val="Normal"/>
        <w:spacing w:before="240" w:after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spacing w:before="240" w:after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spacing w:before="240" w:after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spacing w:before="240" w:after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01:00Z</dcterms:created>
  <dc:creator>xxx</dc:creator>
  <dc:description/>
  <cp:keywords/>
  <dc:language>en-US</dc:language>
  <cp:lastModifiedBy>Pelevic</cp:lastModifiedBy>
  <dcterms:modified xsi:type="dcterms:W3CDTF">2017-04-16T20:07:00Z</dcterms:modified>
  <cp:revision>3</cp:revision>
  <dc:subject/>
  <dc:title>Контролна вежба</dc:title>
</cp:coreProperties>
</file>