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b/>
          <w:b/>
          <w:lang w:val="sr-CS"/>
        </w:rPr>
      </w:pPr>
      <w:r>
        <w:rPr>
          <w:b/>
          <w:lang w:val="sr-CS"/>
        </w:rPr>
        <w:t>Утврди придруживањем који скупови су са једнаким бројем елемената,а који са различитим бројем елемената.Појачај црвеном бојом линије којима су придружени скупови са различитим бројем елемената.</w: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05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056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83772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99000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227880" cy="229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227880" cy="227880"/>
                          </a:xfrm>
                          <a:prstGeom prst="ca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22788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22788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22788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227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22788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22788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22788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27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22788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34236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34236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7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227880" cy="34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227880" cy="34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227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227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227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2159;width:32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159;width:32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5039;top:1080;width:178;height:178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1319;width:178;height:179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80;width:178;height:178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39;width:178;height:179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559;width:178;height:178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9;top:2699;width:358;height:3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19;width:358;height:3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39;width:358;height:36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9;width:358;height:3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60;width:358;height:3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699;width:358;height:3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79;top:2340;width:358;height:35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880;width:358;height:35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0;width:358;height:35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060;width:358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60;width:358;height:3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80;width:358;height:35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358;height:3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9;width:358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80;width:358;height:3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540;width:53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60;width:538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80;width:53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80;width:538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9;width:53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59;top:719;width:358;height:5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60;width:358;height:53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358;height:53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80;width:358;height:5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80;width:358;height:5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19;width:358;height:5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056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205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05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205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227880" cy="22716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227880" cy="22716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800"/>
                            <a:ext cx="227880" cy="227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34236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34236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34236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80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36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34236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342360" cy="343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800"/>
                            <a:ext cx="3423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34236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342360" cy="343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342360" cy="343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34236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800"/>
                            <a:ext cx="34236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34236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0;width:32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0;width:32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979;width:32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979;width:32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159;top:179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899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9;top:17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9;top:1080;width:358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540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540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719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540;width:358;height:3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080;width:358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039;top:360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358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0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80;width:358;height:35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9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99;width:358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059;top:2699;width:53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9;width:53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159;width:53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34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8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53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4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8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53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039;top:2519;width:538;height:540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80;width:53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80;width:538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9;width:538;height:540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340;width:538;height:540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80;width:538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880;width:538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538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15:00Z</dcterms:created>
  <dc:creator>ps</dc:creator>
  <dc:description/>
  <cp:keywords/>
  <dc:language>en-US</dc:language>
  <cp:lastModifiedBy>ps</cp:lastModifiedBy>
  <cp:lastPrinted>2008-10-08T22:38:00Z</cp:lastPrinted>
  <dcterms:modified xsi:type="dcterms:W3CDTF">2008-10-08T20:43:00Z</dcterms:modified>
  <cp:revision>2</cp:revision>
  <dc:subject/>
  <dc:title>Утврди придруживањем који скупови су са једнаким бројем елемената,а који са различитим бројем елемената</dc:title>
</cp:coreProperties>
</file>