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Који број је за 3 већи од разлике бројева 5 и 2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Који број је за 5 већи од збира бројева 2 и 3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Јана има 3 јабуке, а Маја има 2 више од њ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Гојко је надувао 3 балона, а Пера 4 балона више.Колико су надували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Сања има 2 салвете а Мина 4 више.Колико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9:00Z</dcterms:created>
  <dc:creator>Sneguljica</dc:creator>
  <dc:description/>
  <cp:keywords/>
  <dc:language>en-US</dc:language>
  <cp:lastModifiedBy>Sneguljica</cp:lastModifiedBy>
  <cp:lastPrinted>2013-01-17T15:43:00Z</cp:lastPrinted>
  <dcterms:modified xsi:type="dcterms:W3CDTF">2013-01-17T14:44:00Z</dcterms:modified>
  <cp:revision>2</cp:revision>
  <dc:subject/>
  <dc:title>1</dc:title>
</cp:coreProperties>
</file>