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роугао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бој, исеци и залепи капе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0" cy="42005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роугао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бој, исеци и залепи капе.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0" cy="4200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роугао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бој, исеци и залепи капе.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0" cy="4200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роугао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бој, исеци и залепи капе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0" cy="4200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21:00Z</dcterms:created>
  <dc:creator>Djurdjica</dc:creator>
  <dc:description/>
  <cp:keywords/>
  <dc:language>en-US</dc:language>
  <cp:lastModifiedBy>Djurdjica</cp:lastModifiedBy>
  <dcterms:modified xsi:type="dcterms:W3CDTF">2014-08-14T09:21:00Z</dcterms:modified>
  <cp:revision>2</cp:revision>
  <dc:subject/>
  <dc:title/>
</cp:coreProperties>
</file>