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Ужу породицу чине: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Брат мог тате мени је __________________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Сестра моје маме мени је_________________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Брат моје маме мени је_________________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ДОМ је_______________________________________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Које послове деца не би смела да обављају у кући?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Број полиције је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ватрогасаца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хитне помоћи_____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Насеље може бити град или________________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Како се зову људи који живе у неком насељу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ТА_ О_НИ_И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Светли део дана је __________________, тамни део дана______.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>Који су дани викенда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_ _ _ _ А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 _ _ _ Љ _</w:t>
      </w:r>
    </w:p>
    <w:p>
      <w:pPr>
        <w:pStyle w:val="ListParagraph"/>
        <w:numPr>
          <w:ilvl w:val="0"/>
          <w:numId w:val="2"/>
        </w:numPr>
        <w:jc w:val="both"/>
        <w:rPr>
          <w:lang w:val="sr-ME"/>
        </w:rPr>
      </w:pPr>
      <w:r>
        <w:rPr>
          <w:lang w:val="sr-ME"/>
        </w:rPr>
        <w:t xml:space="preserve">Наведи један пример штедње.____________________________________________________________________________ </w:t>
      </w:r>
    </w:p>
    <w:p>
      <w:pPr>
        <w:pStyle w:val="ListParagraph"/>
        <w:ind w:left="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Ужу породицу чине: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jc w:val="both"/>
        <w:rPr/>
      </w:pPr>
      <w:r>
        <w:rPr>
          <w:lang w:val="sr-ME"/>
        </w:rPr>
        <w:t>__________________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Брат мог тате мени је __________________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Сестра моје маме мени је_________________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Брат моје маме мени је_________________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ДОМ је_______________________________________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Које послове деца не би смела да обављају у кући?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Број полиције је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ватрогасаца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хитне помоћи_____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Насеље може бити град или________________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Како се зову људи који живе у неком насељу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ТА_ О_НИ_И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Светли део дана је __________________, тамни део дана______.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>Који су дани викенда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_ _ _ _ А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 _ _ _ Љ _</w:t>
      </w:r>
    </w:p>
    <w:p>
      <w:pPr>
        <w:pStyle w:val="ListParagraph"/>
        <w:numPr>
          <w:ilvl w:val="0"/>
          <w:numId w:val="1"/>
        </w:numPr>
        <w:jc w:val="both"/>
        <w:rPr>
          <w:lang w:val="sr-ME"/>
        </w:rPr>
      </w:pPr>
      <w:r>
        <w:rPr>
          <w:lang w:val="sr-ME"/>
        </w:rPr>
        <w:t xml:space="preserve">Наведи један пример штедње.____________________________________________________________________________ </w:t>
      </w:r>
    </w:p>
    <w:p>
      <w:pPr>
        <w:pStyle w:val="ListParagraph"/>
        <w:ind w:left="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Ужу породицу чине: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Брат мог тате мени је __________________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Сестра моје маме мени је_________________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Брат моје маме мени је_________________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ДОМ је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Које послове деца не би смела да обављају у кући?__________________________________________________________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Број полиције је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ватрогасаца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хитне помоћи_____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Насеље може бити град или________________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Како се зову људи који живе у неком насељу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ТА_ О_НИ_И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Светли део дана је __________________, тамни део дана______.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>Који су дани викенда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_ _ _ _ А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 _ _ _ Љ _</w:t>
      </w:r>
    </w:p>
    <w:p>
      <w:pPr>
        <w:pStyle w:val="ListParagraph"/>
        <w:numPr>
          <w:ilvl w:val="0"/>
          <w:numId w:val="4"/>
        </w:numPr>
        <w:jc w:val="both"/>
        <w:rPr>
          <w:lang w:val="sr-ME"/>
        </w:rPr>
      </w:pPr>
      <w:r>
        <w:rPr>
          <w:lang w:val="sr-ME"/>
        </w:rPr>
        <w:t xml:space="preserve">Наведи један пример штедње.____________________________________________________________________________ </w:t>
      </w:r>
    </w:p>
    <w:p>
      <w:pPr>
        <w:pStyle w:val="ListParagraph"/>
        <w:ind w:left="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Ужу породицу чине: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_________________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Брат мог тате мени је __________________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Сестра моје маме мени је_________________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Брат моје маме мени је_________________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ДОМ је_______________________________________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Које послове деца не би смела да обављају у кући?__________________________________________________________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Број полиције је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ватрогасаца ______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Број хитне помоћи_____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Насеље може бити град или________________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Како се зову људи који живе у неком насељу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ТА_ О_НИ_И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Светли део дана је __________________, тамни део дана______.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>Који су дани викенда?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С_ _ _ _ А</w:t>
      </w:r>
    </w:p>
    <w:p>
      <w:pPr>
        <w:pStyle w:val="ListParagraph"/>
        <w:jc w:val="both"/>
        <w:rPr>
          <w:lang w:val="sr-ME"/>
        </w:rPr>
      </w:pPr>
      <w:r>
        <w:rPr>
          <w:lang w:val="sr-ME"/>
        </w:rPr>
        <w:t>_ _ _ _ Љ _</w:t>
      </w:r>
    </w:p>
    <w:p>
      <w:pPr>
        <w:pStyle w:val="ListParagraph"/>
        <w:numPr>
          <w:ilvl w:val="0"/>
          <w:numId w:val="3"/>
        </w:numPr>
        <w:jc w:val="both"/>
        <w:rPr>
          <w:lang w:val="sr-ME"/>
        </w:rPr>
      </w:pPr>
      <w:r>
        <w:rPr>
          <w:lang w:val="sr-ME"/>
        </w:rPr>
        <w:t xml:space="preserve">Наведи један пример штедње.____________________________________________________________________________ </w:t>
      </w:r>
    </w:p>
    <w:p>
      <w:pPr>
        <w:pStyle w:val="ListParagraph"/>
        <w:spacing w:before="0" w:after="160"/>
        <w:ind w:left="0" w:hanging="0"/>
        <w:contextualSpacing/>
        <w:jc w:val="both"/>
        <w:rPr>
          <w:lang w:val="sr-ME"/>
        </w:rPr>
      </w:pPr>
      <w:r>
        <w:rPr>
          <w:lang w:val="sr-M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00:00Z</dcterms:created>
  <dc:creator>Njegos</dc:creator>
  <dc:description/>
  <cp:keywords/>
  <dc:language>en-US</dc:language>
  <cp:lastModifiedBy>Njegos</cp:lastModifiedBy>
  <dcterms:modified xsi:type="dcterms:W3CDTF">2016-11-21T21:17:00Z</dcterms:modified>
  <cp:revision>3</cp:revision>
  <dc:subject/>
  <dc:title/>
</cp:coreProperties>
</file>