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789"/>
      </w:tblGrid>
      <w:tr>
        <w:trPr/>
        <w:tc>
          <w:tcPr>
            <w:tcW w:w="7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УТРАШЊОСТ И СПОЉАШЊО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иће који су у унрашњости линије обој плаво, остале наранџаст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455160" cy="559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559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89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Име 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УТРАШЊОСТ И СПОЉАШЊО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Мишиће који су у унрашњости линије обој плаво, остале наранџаст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590415" cy="559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559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3:00Z</dcterms:created>
  <dc:creator>Djurdjica</dc:creator>
  <dc:description/>
  <cp:keywords/>
  <dc:language>en-US</dc:language>
  <cp:lastModifiedBy>Djurdjica</cp:lastModifiedBy>
  <dcterms:modified xsi:type="dcterms:W3CDTF">2014-05-03T08:13:00Z</dcterms:modified>
  <cp:revision>2</cp:revision>
  <dc:subject/>
  <dc:title>Име _____________________________________________________</dc:title>
</cp:coreProperties>
</file>