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7533"/>
      </w:tblGrid>
      <w:tr>
        <w:trPr>
          <w:trHeight w:val="1153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*Нацртај фигуре истог облика а мање по величи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800280"/>
                                <a:chOff x="0" y="0"/>
                                <a:chExt cx="38862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2860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14480"/>
                                  <a:ext cx="571680" cy="685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63pt" coordorigin="0,0" coordsize="6120,1260">
                      <v:rect id="shape_0" stroked="f" o:allowincell="t" style="position:absolute;left:0;top:0;width:611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079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700;top:360;width:89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4680;top:180;width:899;height:10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*Већег слона обој жуто а мањег плаво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630170</wp:posOffset>
                  </wp:positionH>
                  <wp:positionV relativeFrom="paragraph">
                    <wp:posOffset>-1076960</wp:posOffset>
                  </wp:positionV>
                  <wp:extent cx="1480820" cy="1369695"/>
                  <wp:effectExtent l="0" t="0" r="0" b="0"/>
                  <wp:wrapTight wrapText="bothSides">
                    <wp:wrapPolygon edited="0">
                      <wp:start x="-113" y="0"/>
                      <wp:lineTo x="-113" y="21524"/>
                      <wp:lineTo x="21600" y="21524"/>
                      <wp:lineTo x="21600" y="0"/>
                      <wp:lineTo x="-11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-1198880</wp:posOffset>
                  </wp:positionV>
                  <wp:extent cx="1252220" cy="798195"/>
                  <wp:effectExtent l="0" t="0" r="0" b="0"/>
                  <wp:wrapTight wrapText="bothSides">
                    <wp:wrapPolygon edited="0">
                      <wp:start x="-113" y="0"/>
                      <wp:lineTo x="-113" y="21524"/>
                      <wp:lineTo x="21600" y="21524"/>
                      <wp:lineTo x="21600" y="0"/>
                      <wp:lineTo x="-113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>*Нацртај тању плаву оловку и дебљу црвену оловк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*Најдужу траку обој  зелено, краћу црвено,а најкраћу плаво.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0010</wp:posOffset>
                      </wp:positionV>
                      <wp:extent cx="1143000" cy="2908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08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0.8pt;margin-top:6.3pt;width:89.95pt;height:22.8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36525</wp:posOffset>
                      </wp:positionV>
                      <wp:extent cx="1828800" cy="2324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32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10.75pt;width:143.95pt;height:18.2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20320</wp:posOffset>
                      </wp:positionV>
                      <wp:extent cx="61976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3430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.1pt;margin-top:1.6pt;width:48.75pt;height:26.9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" cy="457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00" cy="45720"/>
                                <a:chOff x="0" y="0"/>
                                <a:chExt cx="160200" cy="45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20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.6pt;height:3.6pt" coordorigin="0,0" coordsize="252,72">
                      <v:rect id="shape_0" stroked="f" o:allowincell="t" style="position:absolute;left:0;top:0;width:251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*Нацртај ширу и нижу свећицу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drawing>
                <wp:inline distT="0" distB="0" distL="0" distR="0">
                  <wp:extent cx="913130" cy="819785"/>
                  <wp:effectExtent l="0" t="0" r="0" b="0"/>
                  <wp:docPr id="8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093720</wp:posOffset>
                  </wp:positionH>
                  <wp:positionV relativeFrom="paragraph">
                    <wp:posOffset>232410</wp:posOffset>
                  </wp:positionV>
                  <wp:extent cx="570230" cy="1482090"/>
                  <wp:effectExtent l="0" t="0" r="0" b="0"/>
                  <wp:wrapTight wrapText="bothSides">
                    <wp:wrapPolygon edited="0">
                      <wp:start x="-187" y="0"/>
                      <wp:lineTo x="-187" y="21389"/>
                      <wp:lineTo x="21600" y="21389"/>
                      <wp:lineTo x="21600" y="0"/>
                      <wp:lineTo x="-187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>*На највећем дрвету нацртај жуту крушку, а на најмањем црвену јабуку.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24790</wp:posOffset>
                  </wp:positionV>
                  <wp:extent cx="913130" cy="1139190"/>
                  <wp:effectExtent l="0" t="0" r="0" b="0"/>
                  <wp:wrapTight wrapText="bothSides">
                    <wp:wrapPolygon edited="0">
                      <wp:start x="-187" y="0"/>
                      <wp:lineTo x="-187" y="21389"/>
                      <wp:lineTo x="21600" y="21389"/>
                      <wp:lineTo x="21600" y="0"/>
                      <wp:lineTo x="-187" y="0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335280</wp:posOffset>
                  </wp:positionV>
                  <wp:extent cx="681990" cy="885825"/>
                  <wp:effectExtent l="0" t="0" r="0" b="0"/>
                  <wp:wrapTight wrapText="bothSides">
                    <wp:wrapPolygon edited="0">
                      <wp:start x="-187" y="0"/>
                      <wp:lineTo x="-187" y="21389"/>
                      <wp:lineTo x="21600" y="21389"/>
                      <wp:lineTo x="21600" y="0"/>
                      <wp:lineTo x="-187" y="0"/>
                    </wp:wrapPolygon>
                  </wp:wrapTight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*Нацртај фигуре истог облика а мање по величи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8001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800280"/>
                                <a:chOff x="0" y="0"/>
                                <a:chExt cx="388620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2860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14480"/>
                                  <a:ext cx="571680" cy="685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63pt" coordorigin="0,0" coordsize="6120,1260">
                      <v:rect id="shape_0" stroked="f" o:allowincell="t" style="position:absolute;left:0;top:0;width:611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079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700;top:360;width:89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4680;top:180;width:899;height:10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*Већег слона обој жуто а мањег плаво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630170</wp:posOffset>
                  </wp:positionH>
                  <wp:positionV relativeFrom="paragraph">
                    <wp:posOffset>-1076960</wp:posOffset>
                  </wp:positionV>
                  <wp:extent cx="1480820" cy="1369695"/>
                  <wp:effectExtent l="0" t="0" r="0" b="0"/>
                  <wp:wrapTight wrapText="bothSides">
                    <wp:wrapPolygon edited="0">
                      <wp:start x="-113" y="0"/>
                      <wp:lineTo x="-113" y="21524"/>
                      <wp:lineTo x="21600" y="21524"/>
                      <wp:lineTo x="21600" y="0"/>
                      <wp:lineTo x="-113" y="0"/>
                    </wp:wrapPolygon>
                  </wp:wrapTight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-1198880</wp:posOffset>
                  </wp:positionV>
                  <wp:extent cx="1252220" cy="798195"/>
                  <wp:effectExtent l="0" t="0" r="0" b="0"/>
                  <wp:wrapTight wrapText="bothSides">
                    <wp:wrapPolygon edited="0">
                      <wp:start x="-113" y="0"/>
                      <wp:lineTo x="-113" y="21524"/>
                      <wp:lineTo x="21600" y="21524"/>
                      <wp:lineTo x="21600" y="0"/>
                      <wp:lineTo x="-113" y="0"/>
                    </wp:wrapPolygon>
                  </wp:wrapTight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>*Нацртај тању плаву оловку и дебљу црвену оловк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*Најдужу траку обој  зелено, краћу црвено,а најкраћу плаво.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0010</wp:posOffset>
                      </wp:positionV>
                      <wp:extent cx="1143000" cy="29083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08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6.3pt;width:89.95pt;height:22.8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36525</wp:posOffset>
                      </wp:positionV>
                      <wp:extent cx="1828800" cy="23241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32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10.75pt;width:143.95pt;height:18.2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20320</wp:posOffset>
                      </wp:positionV>
                      <wp:extent cx="61976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3430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.1pt;margin-top:1.6pt;width:48.75pt;height:26.9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" cy="457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00" cy="45720"/>
                                <a:chOff x="0" y="0"/>
                                <a:chExt cx="160200" cy="45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20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.6pt;height:3.6pt" coordorigin="0,0" coordsize="252,72">
                      <v:rect id="shape_0" stroked="f" o:allowincell="t" style="position:absolute;left:0;top:0;width:251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*Нацртај ширу и нижу свећицу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drawing>
                <wp:inline distT="0" distB="0" distL="0" distR="0">
                  <wp:extent cx="913130" cy="81978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093720</wp:posOffset>
                  </wp:positionH>
                  <wp:positionV relativeFrom="paragraph">
                    <wp:posOffset>232410</wp:posOffset>
                  </wp:positionV>
                  <wp:extent cx="570230" cy="1482090"/>
                  <wp:effectExtent l="0" t="0" r="0" b="0"/>
                  <wp:wrapTight wrapText="bothSides">
                    <wp:wrapPolygon edited="0">
                      <wp:start x="-187" y="0"/>
                      <wp:lineTo x="-187" y="21389"/>
                      <wp:lineTo x="21600" y="21389"/>
                      <wp:lineTo x="21600" y="0"/>
                      <wp:lineTo x="-187" y="0"/>
                    </wp:wrapPolygon>
                  </wp:wrapTight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963420</wp:posOffset>
                  </wp:positionH>
                  <wp:positionV relativeFrom="paragraph">
                    <wp:posOffset>685800</wp:posOffset>
                  </wp:positionV>
                  <wp:extent cx="681990" cy="885825"/>
                  <wp:effectExtent l="0" t="0" r="0" b="0"/>
                  <wp:wrapTight wrapText="bothSides">
                    <wp:wrapPolygon edited="0">
                      <wp:start x="-187" y="0"/>
                      <wp:lineTo x="-187" y="21389"/>
                      <wp:lineTo x="21600" y="21389"/>
                      <wp:lineTo x="21600" y="0"/>
                      <wp:lineTo x="-187" y="0"/>
                    </wp:wrapPolygon>
                  </wp:wrapTight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457200</wp:posOffset>
                  </wp:positionV>
                  <wp:extent cx="913130" cy="1139190"/>
                  <wp:effectExtent l="0" t="0" r="0" b="0"/>
                  <wp:wrapTight wrapText="bothSides">
                    <wp:wrapPolygon edited="0">
                      <wp:start x="-187" y="0"/>
                      <wp:lineTo x="-187" y="21389"/>
                      <wp:lineTo x="21600" y="21389"/>
                      <wp:lineTo x="21600" y="0"/>
                      <wp:lineTo x="-187" y="0"/>
                    </wp:wrapPolygon>
                  </wp:wrapTight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>*На највећем дрвету нацртај жуту крушку, а на најмањем црвену јабу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30:00Z</dcterms:created>
  <dc:creator>Sneguljica</dc:creator>
  <dc:description/>
  <cp:keywords/>
  <dc:language>en-US</dc:language>
  <cp:lastModifiedBy>Sneguljica</cp:lastModifiedBy>
  <cp:lastPrinted>2012-09-10T16:28:00Z</cp:lastPrinted>
  <dcterms:modified xsi:type="dcterms:W3CDTF">2012-09-10T14:33:00Z</dcterms:modified>
  <cp:revision>3</cp:revision>
  <dc:subject/>
  <dc:title>*Нацртај фигуре истог облика а мање по величини</dc:title>
</cp:coreProperties>
</file>