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125730</wp:posOffset>
            </wp:positionV>
            <wp:extent cx="6505575" cy="392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4859655</wp:posOffset>
            </wp:positionV>
            <wp:extent cx="6505575" cy="3924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66040</wp:posOffset>
          </wp:positionV>
          <wp:extent cx="2933700" cy="2476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6:00Z</dcterms:created>
  <dc:creator>Stojkovic</dc:creator>
  <dc:description/>
  <cp:keywords/>
  <dc:language>en-US</dc:language>
  <cp:lastModifiedBy>Unknown User</cp:lastModifiedBy>
  <dcterms:modified xsi:type="dcterms:W3CDTF">2016-10-12T18:11:00Z</dcterms:modified>
  <cp:revision>3</cp:revision>
  <dc:subject/>
  <dc:title/>
</cp:coreProperties>
</file>