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2490" cy="323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2490" cy="323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2490" cy="3231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2490" cy="3231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40" w:right="360" w:gutter="0" w:header="0" w:top="540" w:footer="0" w:bottom="719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3:39:00Z</dcterms:created>
  <dc:creator>bibi</dc:creator>
  <dc:description/>
  <cp:keywords/>
  <dc:language>en-US</dc:language>
  <cp:lastModifiedBy>Njegos</cp:lastModifiedBy>
  <cp:lastPrinted>2010-12-02T12:48:00Z</cp:lastPrinted>
  <dcterms:modified xsi:type="dcterms:W3CDTF">2017-01-29T13:39:00Z</dcterms:modified>
  <cp:revision>2</cp:revision>
  <dc:subject/>
  <dc:title> </dc:title>
</cp:coreProperties>
</file>