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992"/>
        <w:gridCol w:w="4992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 xml:space="preserve"> Разлици бројева 19 и 9 додај број 4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Зброју бројева 8 и 7 додај број 3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Који је број за 7 већи од  6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Ана има 8 година, а Марко  је 5 године млађи од Ане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а) Колико година има Марко?.Колико година имају заједно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Колико ће ти динара вратити трговац ако си купио чоколаду која кошта 14 динара, а платио си новчаницом од 20 динара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Мита је уловио 9 риба. Тома је уловио 6 риба мање Колико су уловили риба заједно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 Невен  је  имао 15  аутића.  Бака  му  је поклонила 4  аутића.  Пријатељ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је  поклонио  6  аутића.  Колико  је  Невену  остало  аутића 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 xml:space="preserve"> Разлици бројева 19 и 9 додај број 4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Зброју бројева 8 и 7 додај број 3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Који је број за 7 већи од  6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Ана има 8 година, а Марко  је 5 године млађи од Ане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а) Колико година има Марко?.Колико година имају заједно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Колико ће ти динара вратити трговац ако си купио чоколаду која кошта 14 динара, а платио си новчаницом од 20 динара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Мита је уловио 9 риба. Тома је уловио 6 риба мање Колико су уловили риба заједно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 Невен  је  имао 15  аутића.  Бака  му  је поклонила 4  аутића.  Пријатељ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је  поклонио  6  аутића.  Колико  је  Невену  остало  аутића 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 xml:space="preserve"> Разлици бројева 19 и 9 додај број 4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Зброју бројева 8 и 7 додај број 3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Који је број за 7 већи од  6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Ана има 8 година, а Марко  је 5 године млађи од Ане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а) Колико година има Марко?.Колико година имају заједно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Колико ће ти динара вратити трговац ако си купио чоколаду која кошта 14 динара, а платио си новчаницом од 20 динара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 Мита је уловио 9 риба. Тома је уловио 6 риба мање Колико су уловили риба заједно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 Невен  је  имао 15  аутића.  Бака  му  је поклонила 4  аутића.  Пријатељ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је  поклонио  6  аутића.  Колико  је  Невену  остало  аутића 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 xml:space="preserve"> Разлици бројева 19 и 9 додај број 4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3. Зброју бројева 8 и 7 додај број 3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Који је број за 7 већи од  6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Ана има 8 година, а Марко  је 5 године млађи од Ане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а) Колико година има Марко?.Колико година имају заједно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Колико ће ти динара вратити трговац ако си купио чоколаду која кошта 14 динара, а платио си новчаницом од 20 динара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Мита је уловио 9 риба. Тома је уловио 6 риба мање Колико су уловили риба заједно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 Невен  је  имао 15  аутића.  Бака  му  је поклонила 4  аутића.  Пријатељ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је  поклонио  6  аутића.  Колико  је  Невену  остало  аутића 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 xml:space="preserve"> Разлици бројева 19 и 9 додај број 4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Зброју бројева 8 и 7 додај број 3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Који је број за 7 већи од  6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Ана има 8 година, а Марко  је 5 године млађи од Ане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а) Колико година има Марко?.Колико година имају заједно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Колико ће ти динара вратити трговац ако си купио чоколаду која кошта 14 динара, а платио си новчаницом од 20 динара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Мита је уловио 9 риба. Тома је уловио 6 риба мање Колико су уловили риба заједно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 Невен  је  имао 15  аутића.  Бака  му  је поклонила 4  аутића.  Пријатељ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је  поклонио  6  аутића.  Колико  је  Невену  остало  аутића 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 xml:space="preserve"> Разлици бројева 19 и 9 додај број 4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Зброју бројева 8 и 7 додај број 3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Који је број за 7 већи од  6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Ана има 8 година, а Марко  је 5 године млађи од Ане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а) Колико година има Марко?.Колико година имају заједно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Колико ће ти динара вратити трговац ако си купио чоколаду која кошта 14 динара, а платио си новчаницом од 20 динара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Мита је уловио 9 риба. Тома је уловио 6 риба мање Колико су уловили риба заједно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 Невен  је  имао 15  аутића.  Бака  му  је поклонила 4  аутића.  Пријатељ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је  поклонио  6  аутића.  Колико  је  Невену  остало  аутића 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40" w:right="540" w:gutter="0" w:header="0" w:top="36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9:25:00Z</dcterms:created>
  <dc:creator>Sneguljica</dc:creator>
  <dc:description/>
  <cp:keywords/>
  <dc:language>en-US</dc:language>
  <cp:lastModifiedBy>Sneguljica</cp:lastModifiedBy>
  <cp:lastPrinted>2013-03-04T20:31:00Z</cp:lastPrinted>
  <dcterms:modified xsi:type="dcterms:W3CDTF">2013-03-04T19:32:00Z</dcterms:modified>
  <cp:revision>1</cp:revision>
  <dc:subject/>
  <dc:title>2</dc:title>
</cp:coreProperties>
</file>