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ас и минут -5` провера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цртај казаљке д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875155" cy="1150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906270" cy="1150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906270" cy="1150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3 сата 20 минута</w:t>
        <w:tab/>
        <w:tab/>
        <w:tab/>
        <w:t>21 сат</w:t>
        <w:tab/>
        <w:tab/>
        <w:tab/>
        <w:t>7 сати и 55 минута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лико је сати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281430" cy="127508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279525" cy="127698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279525" cy="12757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_______________                                                 _______________                                    ______________         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ас и минут -5` провера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Доцртај казаљке да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875155" cy="1150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906270" cy="1150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906270" cy="11506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3 сата 20 минута</w:t>
        <w:tab/>
        <w:tab/>
        <w:tab/>
        <w:t>21 сат</w:t>
        <w:tab/>
        <w:tab/>
        <w:tab/>
        <w:t>7 сати и 55 минута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лико је сати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281430" cy="1275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279525" cy="12769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1279525" cy="12757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sr-CS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_______________                                                 _______________                                    ______________                           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1:36:00Z</dcterms:created>
  <dc:creator>Svetlana</dc:creator>
  <dc:description/>
  <cp:keywords/>
  <dc:language>en-US</dc:language>
  <cp:lastModifiedBy>Pelevic</cp:lastModifiedBy>
  <dcterms:modified xsi:type="dcterms:W3CDTF">2022-10-17T18:58:00Z</dcterms:modified>
  <cp:revision>3</cp:revision>
  <dc:subject/>
  <dc:title/>
</cp:coreProperties>
</file>