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Једначине</w:t>
      </w:r>
    </w:p>
    <w:p>
      <w:pPr>
        <w:pStyle w:val="Normal"/>
        <w:spacing w:lineRule="auto" w:line="360"/>
        <w:rPr/>
      </w:pPr>
      <w:r>
        <w:rPr/>
        <w:t>1. Реши једначине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Х + 35 = 42                                                Х - 26 = 48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________________                                      _________________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________________                                      _________________     </w:t>
      </w:r>
    </w:p>
    <w:p>
      <w:pPr>
        <w:pStyle w:val="Normal"/>
        <w:spacing w:lineRule="auto" w:line="360"/>
        <w:rPr/>
      </w:pPr>
      <w:r>
        <w:rPr/>
        <w:t xml:space="preserve">ПР: ________________                               ПР: 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93 - Х = 26                                          53 + Х = 62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________________                              _________________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________________                              _________________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: ________________                       ПР: 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Ако непознатом броју додамо 27 збир ће бити 80. Одреди непознати број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Који број треба одузети од 77 да разлика буде 49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Мирко у једном џепу има 12 кликера, а у оба укупно 31 кликер. Колико кликера Мирко има у другом џепу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Када је из аутобуса изашло 18 путника, унутра је остало још 37. Колико је путника било у аутобусу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Једначине</w:t>
      </w:r>
    </w:p>
    <w:p>
      <w:pPr>
        <w:pStyle w:val="Normal"/>
        <w:spacing w:lineRule="auto" w:line="360"/>
        <w:rPr/>
      </w:pPr>
      <w:r>
        <w:rPr/>
        <w:t>1. Реши једначине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Х + 35 = 42                                                Х - 26 = 48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________________                                      _________________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________________                                      _________________     </w:t>
      </w:r>
    </w:p>
    <w:p>
      <w:pPr>
        <w:pStyle w:val="Normal"/>
        <w:spacing w:lineRule="auto" w:line="360"/>
        <w:rPr/>
      </w:pPr>
      <w:r>
        <w:rPr/>
        <w:t xml:space="preserve">ПР: ________________                               ПР: 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93 - Х = 26                                          53 + Х = 62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________________                              _________________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________________                              _________________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: ________________                       ПР: 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Ако непознатом броју додамо 27 збир ће бити 80. Одреди непознати број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Који број треба одузети од 77 да разлика буде 49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Мирко у једном џепу има 12 кликера, а у оба укупно 31 кликер. Колико кликера Мирко има у другом џепу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Када је из аутобуса изашло 18 путника, унутра је остало још 37. Колико је путника било у аутобусу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9:00Z</dcterms:created>
  <dc:creator>Zivic</dc:creator>
  <dc:description/>
  <cp:keywords/>
  <dc:language>en-US</dc:language>
  <cp:lastModifiedBy>Zivic</cp:lastModifiedBy>
  <cp:lastPrinted>2015-11-19T12:42:00Z</cp:lastPrinted>
  <dcterms:modified xsi:type="dcterms:W3CDTF">2015-11-19T11:44:00Z</dcterms:modified>
  <cp:revision>2</cp:revision>
  <dc:subject/>
  <dc:title>Једначине</dc:title>
</cp:coreProperties>
</file>