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познати сабира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Одреди непознати сабирак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х + 17 = 43                  52 + а = 71                 р + 39 = 95             62 + х = 9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          _____________         _____________       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          _____________         _____________       ____________</w:t>
      </w:r>
    </w:p>
    <w:p>
      <w:pPr>
        <w:pStyle w:val="Normal"/>
        <w:spacing w:lineRule="auto" w:line="360"/>
        <w:rPr/>
      </w:pPr>
      <w:r>
        <w:rPr/>
        <w:t>пр: ___________    пр:_____________   пр: _____________  пр: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Ако број 27 увећаш за неки број, добићеш 83. Одреди тај број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За колико треба повећати број 37 да би се добио број 63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Тома је ставио у кутију 45 кликера. Милан је додао своје кликера и сада их у кутији има 100. Колико је Миланових кликер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Мома је залепио у албум 38 сличица. Колико још сличица треба да залепи ако у албум може да стане 70 сличиц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Миша и Стева имају укупно 50 балона. Миша има 24 балона. Колико балона има Стев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познати сабира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Одреди непознати сабирак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х + 17 = 43                  52 + а = 71                 р + 39 = 95             62 + х = 9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          _____________         _____________       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          _____________         _____________       ____________</w:t>
      </w:r>
    </w:p>
    <w:p>
      <w:pPr>
        <w:pStyle w:val="Normal"/>
        <w:spacing w:lineRule="auto" w:line="360"/>
        <w:rPr/>
      </w:pPr>
      <w:r>
        <w:rPr/>
        <w:t>пр: ___________    пр:_____________   пр: _____________  пр: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Ако број 27 увећаш за неки број, добићеш 83. Одреди тај број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За колико треба повећати број 37 да би се добио број 63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Тома је ставио у кутију 45 кликера. Милан је додао своје кликера и сада их у кутији има 100. Колико је Миланових кликер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Мома је залепио у албум 38 сличица. Колико још сличица треба да залепи ако у албум може да стане 70 сличиц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Миша и Стева имају укупно 50 балона. Миша има 24 балона. Колико балона има Стев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7:00Z</dcterms:created>
  <dc:creator>Zivic</dc:creator>
  <dc:description/>
  <cp:keywords/>
  <dc:language>en-US</dc:language>
  <cp:lastModifiedBy>Zivic</cp:lastModifiedBy>
  <dcterms:modified xsi:type="dcterms:W3CDTF">2015-11-05T07:50:00Z</dcterms:modified>
  <cp:revision>2</cp:revision>
  <dc:subject/>
  <dc:title>Непознати сабирак</dc:title>
</cp:coreProperties>
</file>