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ме и презиме ученика__________________________________________________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АБИРАЊЕ И ОДУЗИМАЊЕ У ПРВОЈ СТОТИ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1. Израчунај 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00"/>
        <w:gridCol w:w="2600"/>
      </w:tblGrid>
      <w:tr>
        <w:trPr>
          <w:trHeight w:val="74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C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CS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=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CS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C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>=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C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C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=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CS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C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C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C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>=</w:t>
            </w:r>
          </w:p>
        </w:tc>
      </w:tr>
      <w:tr>
        <w:trPr>
          <w:trHeight w:val="74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CS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+ 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C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=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C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CS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=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CS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C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=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CS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C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=</w:t>
            </w:r>
          </w:p>
        </w:tc>
      </w:tr>
      <w:tr>
        <w:trPr>
          <w:trHeight w:val="74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C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C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+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C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>=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C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C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=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CS"/>
              </w:rPr>
              <w:t>7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C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>=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CS"/>
              </w:rPr>
              <w:t>7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C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>=</w:t>
            </w:r>
          </w:p>
        </w:tc>
      </w:tr>
      <w:tr>
        <w:trPr>
          <w:trHeight w:val="73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CS"/>
              </w:rPr>
              <w:t>7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+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C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>=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C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C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-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C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=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CS"/>
              </w:rPr>
              <w:t>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CS"/>
              </w:rPr>
              <w:t>4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>=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CS"/>
              </w:rPr>
              <w:t>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C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CS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eastAsia="sr-Latn-CS"/>
              </w:rPr>
              <w:t xml:space="preserve"> 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2. Израчунај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( 72 + 28 ) – 37 = _______________________________________________________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35560</wp:posOffset>
            </wp:positionV>
            <wp:extent cx="15240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sr-RS"/>
        </w:rPr>
        <w:t>3. Постави задатак и израчунај:</w:t>
      </w:r>
    </w:p>
    <w:p>
      <w:pPr>
        <w:pStyle w:val="ListParagraph"/>
        <w:ind w:left="9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бир бројева 25 и 8 умањи за 10.</w:t>
      </w:r>
    </w:p>
    <w:p>
      <w:pPr>
        <w:pStyle w:val="ListParagraph"/>
        <w:ind w:left="9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ачун:__________________________________________</w:t>
      </w:r>
    </w:p>
    <w:p>
      <w:pPr>
        <w:pStyle w:val="ListParagraph"/>
        <w:ind w:left="9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4. Мирко је лопту платио 78 динара, а Васа 8 динара више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Колико кошта Васина лопта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Рачун: __________________________________________________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дговор: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5. Реши једначине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39 + Х = 67                                     58  - Х = 24                                 Х - 44 = 22  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Х=______________                        Х=_______________                 Х=_______________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Х=____                                            Х=____                                     Х=____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</w:t>
      </w:r>
    </w:p>
    <w:p>
      <w:pPr>
        <w:pStyle w:val="ListParagraph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:______________                      Пр:_______________                Пр: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0:00Z</dcterms:created>
  <dc:creator>Windows User</dc:creator>
  <dc:description/>
  <cp:keywords/>
  <dc:language>en-US</dc:language>
  <cp:lastModifiedBy>Windows User</cp:lastModifiedBy>
  <dcterms:modified xsi:type="dcterms:W3CDTF">2019-12-03T14:13:00Z</dcterms:modified>
  <cp:revision>8</cp:revision>
  <dc:subject/>
  <dc:title/>
</cp:coreProperties>
</file>