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8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 ученика: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ставни листић  </w:t>
            </w:r>
            <w:r>
              <w:rPr>
                <w:b/>
                <w:lang w:val="sr-CS"/>
              </w:rPr>
              <w:t>РИМСКЕ ЦИФР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Римским цифрама напиши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6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sr-CS"/>
              </w:rPr>
              <w:t>разред у који идеш: 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sr-CS"/>
              </w:rPr>
              <w:t>број својих година: 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sr-CS"/>
              </w:rPr>
              <w:t>број другова из одељења: 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Испод арапских цифара упиши одговарајуће </w:t>
            </w:r>
            <w:r>
              <w:rPr/>
              <w:t>РИМСКЕ ЦИФРЕ.</w:t>
            </w:r>
          </w:p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731"/>
              <w:gridCol w:w="755"/>
              <w:gridCol w:w="755"/>
              <w:gridCol w:w="756"/>
              <w:gridCol w:w="780"/>
            </w:tblGrid>
            <w:tr>
              <w:trPr>
                <w:trHeight w:val="396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-57" w:hanging="0"/>
              <w:rPr>
                <w:sz w:val="16"/>
                <w:szCs w:val="16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388620</wp:posOffset>
                  </wp:positionV>
                  <wp:extent cx="1358900" cy="16783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3. Повежи бројеве написане римским цифрама са одговарајућим бројевима написаним арапским цифрама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XX</w:t>
            </w:r>
            <w:r>
              <w:rPr>
                <w:lang w:val="sr-CS"/>
              </w:rPr>
              <w:t xml:space="preserve">                                       6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>LX</w:t>
            </w:r>
            <w:r>
              <w:rPr>
                <w:lang w:val="sr-CS"/>
              </w:rPr>
              <w:t>V                                    2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sr-CS"/>
              </w:rPr>
              <w:t xml:space="preserve">4. На једној згради пише да је саграђена у </w:t>
            </w:r>
            <w:r>
              <w:rPr/>
              <w:t>XXI</w:t>
            </w:r>
            <w:r>
              <w:rPr>
                <w:lang w:val="ru-RU"/>
              </w:rPr>
              <w:t xml:space="preserve"> веку. У ком веку  је саграђена зграда?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/>
              <w:t>5.</w:t>
            </w:r>
            <w:r>
              <w:rPr>
                <w:lang w:val="sr-CS"/>
              </w:rPr>
              <w:t xml:space="preserve"> Напиши римским цифрама све десетице</w:t>
            </w:r>
            <w:r>
              <w:rPr/>
              <w:t xml:space="preserve"> </w:t>
            </w:r>
            <w:r>
              <w:rPr>
                <w:lang w:val="sr-RS"/>
              </w:rPr>
              <w:t xml:space="preserve">прве стотине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6. Поређај по величини следеће бројеве (од најмањег до највећег):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/>
              <w:t>X, XXI, XXXIV, I , III, IV, L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RS"/>
              </w:rPr>
              <w:t xml:space="preserve">_____________________________________________________________     </w:t>
            </w:r>
            <w:r>
              <w:rPr>
                <w:lang w:val="sr-CS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 ученика: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ставни листић  </w:t>
            </w:r>
            <w:r>
              <w:rPr>
                <w:b/>
                <w:lang w:val="sr-CS"/>
              </w:rPr>
              <w:t>РИМСКЕ ЦИФР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>Римским цифрама напиши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60" w:hanging="0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sr-CS"/>
              </w:rPr>
              <w:t>разред у који идеш: 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sr-CS"/>
              </w:rPr>
              <w:t>број својих година: 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sr-CS"/>
              </w:rPr>
              <w:t>број другова из одељења: 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. Испод арапских цифара упиши одговарајуће </w:t>
            </w:r>
            <w:r>
              <w:rPr/>
              <w:t>РИМСКЕ ЦИФРЕ.</w:t>
            </w:r>
          </w:p>
          <w:tbl>
            <w:tblPr>
              <w:tblW w:w="4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731"/>
              <w:gridCol w:w="755"/>
              <w:gridCol w:w="755"/>
              <w:gridCol w:w="756"/>
              <w:gridCol w:w="780"/>
            </w:tblGrid>
            <w:tr>
              <w:trPr>
                <w:trHeight w:val="396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5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FF0000"/>
                      <w:lang w:val="sr-Latn-CS"/>
                    </w:rPr>
                  </w:pPr>
                  <w:r>
                    <w:rPr>
                      <w:color w:val="FF000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-57" w:hanging="0"/>
              <w:rPr>
                <w:sz w:val="16"/>
                <w:szCs w:val="16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4725</wp:posOffset>
                  </wp:positionH>
                  <wp:positionV relativeFrom="paragraph">
                    <wp:posOffset>388620</wp:posOffset>
                  </wp:positionV>
                  <wp:extent cx="1358900" cy="16783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>3. Повежи бројеве написане римским цифрама са одговарајућим бројевима написаним арапским цифрама: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XX</w:t>
            </w:r>
            <w:r>
              <w:rPr>
                <w:lang w:val="sr-CS"/>
              </w:rPr>
              <w:t xml:space="preserve">                                       6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399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>LX</w:t>
            </w:r>
            <w:r>
              <w:rPr>
                <w:lang w:val="sr-CS"/>
              </w:rPr>
              <w:t>V                                    2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ru-RU"/>
              </w:rPr>
            </w:pPr>
            <w:r>
              <w:rPr>
                <w:lang w:val="sr-CS"/>
              </w:rPr>
              <w:t xml:space="preserve">4. На једној згради пише да је саграђена у </w:t>
            </w:r>
            <w:r>
              <w:rPr/>
              <w:t>XXI</w:t>
            </w:r>
            <w:r>
              <w:rPr>
                <w:lang w:val="ru-RU"/>
              </w:rPr>
              <w:t xml:space="preserve"> веку. У ком веку  је саграђена зграда?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/>
              <w:t>5.</w:t>
            </w:r>
            <w:r>
              <w:rPr>
                <w:lang w:val="sr-CS"/>
              </w:rPr>
              <w:t xml:space="preserve"> Напиши римским цифрама све десетице</w:t>
            </w:r>
            <w:r>
              <w:rPr/>
              <w:t xml:space="preserve"> </w:t>
            </w:r>
            <w:r>
              <w:rPr>
                <w:lang w:val="sr-RS"/>
              </w:rPr>
              <w:t xml:space="preserve">прве стотине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6. Поређај по величини следеће бројеве (од најмањег до највећег):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/>
            </w:pP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/>
              <w:t>X, XXI, XXXIV, I , III, IV, LII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RS"/>
              </w:rPr>
              <w:t xml:space="preserve">_____________________________________________________________     </w:t>
            </w:r>
            <w:r>
              <w:rPr>
                <w:lang w:val="sr-CS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ind w:left="-57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2:00Z</dcterms:created>
  <dc:creator>Djurdjica Stojkovic</dc:creator>
  <dc:description/>
  <cp:keywords/>
  <dc:language>en-US</dc:language>
  <cp:lastModifiedBy>Pelevic</cp:lastModifiedBy>
  <dcterms:modified xsi:type="dcterms:W3CDTF">2022-09-24T19:41:00Z</dcterms:modified>
  <cp:revision>21</cp:revision>
  <dc:subject>III Banostor</dc:subject>
  <dc:title>Nastava na tri nivoa</dc:title>
</cp:coreProperties>
</file>